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205740" cy="857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85pt;mso-wrap-distance-left:9pt;mso-wrap-distance-right:9pt;mso-wrap-distance-top:0pt;mso-wrap-distance-bottom:0pt;margin-top:0.05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7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del w:id="0" w:author="wjz" w:date="2006-11-30T15:02:00Z">
        <w:r>
          <w:rPr>
            <w:b/>
            <w:sz w:val="36"/>
            <w:szCs w:val="36"/>
          </w:rPr>
          <w:delText>测绘行业特有工种</w:delText>
        </w:r>
      </w:del>
      <w:ins w:id="1" w:author="wjz" w:date="2006-11-30T15:02:00Z">
        <w:r>
          <w:rPr>
            <w:b/>
            <w:sz w:val="36"/>
            <w:szCs w:val="36"/>
          </w:rPr>
          <w:t>制图员</w:t>
        </w:r>
      </w:ins>
    </w:p>
    <w:p>
      <w:pPr>
        <w:pStyle w:val="Normal"/>
        <w:jc w:val="center"/>
        <w:rPr/>
      </w:pPr>
      <w:del w:id="2" w:author="wjz" w:date="2006-11-30T15:02:00Z">
        <w:r>
          <w:rPr>
            <w:b/>
            <w:sz w:val="36"/>
            <w:szCs w:val="36"/>
          </w:rPr>
          <w:delText>技术工人</w:delText>
        </w:r>
      </w:del>
      <w:del w:id="3" w:author="Administrators" w:date="2009-07-31T11:19:00Z">
        <w:r>
          <w:rPr>
            <w:b/>
            <w:sz w:val="36"/>
            <w:szCs w:val="36"/>
          </w:rPr>
          <w:delText>（</w:delText>
        </w:r>
      </w:del>
      <w:del w:id="4" w:author="wjz" w:date="2006-11-30T11:28:00Z">
        <w:r>
          <w:rPr>
            <w:b/>
            <w:sz w:val="36"/>
            <w:szCs w:val="36"/>
          </w:rPr>
          <w:delText>高级</w:delText>
        </w:r>
      </w:del>
      <w:ins w:id="5" w:author="wjz" w:date="2006-11-30T15:14:00Z">
        <w:del w:id="6" w:author="Administrators" w:date="2009-07-31T11:19:00Z">
          <w:r>
            <w:rPr>
              <w:b/>
              <w:sz w:val="36"/>
              <w:szCs w:val="36"/>
            </w:rPr>
            <w:delText>高</w:delText>
          </w:r>
        </w:del>
      </w:ins>
      <w:ins w:id="7" w:author="wjz" w:date="2006-11-30T11:28:00Z">
        <w:del w:id="8" w:author="Administrators" w:date="2009-07-31T11:19:00Z">
          <w:r>
            <w:rPr>
              <w:b/>
              <w:sz w:val="36"/>
              <w:szCs w:val="36"/>
            </w:rPr>
            <w:delText>级</w:delText>
          </w:r>
        </w:del>
      </w:ins>
      <w:ins w:id="9" w:author="wjz" w:date="2006-11-30T11:28:00Z">
        <w:del w:id="10" w:author="Administrators" w:date="2009-07-31T11:19:00Z">
          <w:r>
            <w:rPr>
              <w:b/>
              <w:sz w:val="32"/>
              <w:szCs w:val="32"/>
            </w:rPr>
            <w:delText>工</w:delText>
          </w:r>
        </w:del>
      </w:ins>
      <w:del w:id="11" w:author="wjz" w:date="2006-11-30T11:29:00Z">
        <w:r>
          <w:rPr>
            <w:b/>
            <w:sz w:val="36"/>
            <w:szCs w:val="36"/>
          </w:rPr>
          <w:delText>技师</w:delText>
        </w:r>
      </w:del>
      <w:del w:id="12" w:author="Administrators" w:date="2009-07-31T11:19:00Z">
        <w:r>
          <w:rPr>
            <w:b/>
            <w:sz w:val="36"/>
            <w:szCs w:val="36"/>
          </w:rPr>
          <w:delText>）</w:delText>
        </w:r>
      </w:del>
      <w:r>
        <w:rPr>
          <w:b/>
          <w:sz w:val="36"/>
          <w:szCs w:val="36"/>
        </w:rPr>
        <w:t>试卷（</w:t>
      </w:r>
      <w:del w:id="13" w:author="wjz" w:date="2006-12-05T09:04:00Z">
        <w:r>
          <w:rPr>
            <w:b/>
            <w:sz w:val="36"/>
            <w:szCs w:val="36"/>
          </w:rPr>
          <w:delText>A</w:delText>
        </w:r>
      </w:del>
      <w:ins w:id="14" w:author="wjz" w:date="2006-12-05T09:04:00Z">
        <w:r>
          <w:rPr>
            <w:b/>
            <w:sz w:val="36"/>
            <w:szCs w:val="36"/>
          </w:rPr>
          <w:t>C</w:t>
        </w:r>
      </w:ins>
      <w:r>
        <w:rPr>
          <w:b/>
          <w:sz w:val="36"/>
          <w:szCs w:val="36"/>
        </w:rPr>
        <w:t>卷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del w:id="15" w:author="wjz" w:date="2006-11-30T15:03:00Z">
        <w:r>
          <w:rPr>
            <w:b/>
            <w:sz w:val="32"/>
            <w:szCs w:val="32"/>
          </w:rPr>
          <w:delText>（工程测量工）</w:delText>
        </w:r>
      </w:del>
    </w:p>
    <w:tbl>
      <w:tblPr>
        <w:tblW w:w="6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6"/>
        <w:gridCol w:w="1006"/>
        <w:gridCol w:w="1007"/>
        <w:gridCol w:w="1006"/>
        <w:gridCol w:w="10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406400</wp:posOffset>
                </wp:positionV>
                <wp:extent cx="347599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断题（每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在正确的题后划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√，错误的题后划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68.4pt;mso-wrap-distance-left:9.05pt;mso-wrap-distance-right:9.05pt;mso-wrap-distance-top:0pt;mso-wrap-distance-bottom:0pt;margin-top:3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断题（每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在正确的题后划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√，错误的题后划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ins w:id="16" w:author="wjz" w:date="2006-12-05T09:04:00Z">
        <w:r>
          <w:rPr>
            <w:rFonts w:ascii="宋体;SimSun" w:hAnsi="宋体;SimSun" w:cs="宋体;SimSun"/>
            <w:sz w:val="28"/>
            <w:szCs w:val="28"/>
          </w:rPr>
          <w:t>齿轮是机械传动中应用最广的一种传动件。</w:t>
        </w:r>
      </w:ins>
      <w:del w:id="17" w:author="wjz" w:date="2006-11-30T09:50:00Z">
        <w:r>
          <w:rPr>
            <w:rFonts w:ascii="宋体;SimSun" w:hAnsi="宋体;SimSun" w:cs="宋体;SimSun"/>
            <w:sz w:val="28"/>
            <w:szCs w:val="28"/>
          </w:rPr>
          <w:delText>测量中的平面直角坐标系是采用高斯投影获得的。</w:delText>
        </w:r>
      </w:del>
      <w:r>
        <w:rPr>
          <w:rFonts w:ascii="宋体;SimSun" w:hAnsi="宋体;SimSun" w:cs="宋体;SimSun"/>
          <w:sz w:val="28"/>
          <w:szCs w:val="28"/>
        </w:rPr>
        <w:t xml:space="preserve">（ </w:t>
      </w:r>
      <w:ins w:id="18" w:author="wjz" w:date="2006-12-05T11:17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ins w:id="19" w:author="wjz" w:date="2006-12-05T09:05:00Z">
        <w:r>
          <w:rPr>
            <w:rFonts w:ascii="宋体;SimSun" w:hAnsi="宋体;SimSun" w:cs="宋体;SimSun"/>
            <w:sz w:val="28"/>
            <w:szCs w:val="28"/>
          </w:rPr>
          <w:t>椭圆的特性是由曲线上任意一点到两焦点的距离之和为一常数，等于长轴之长。</w:t>
        </w:r>
      </w:ins>
      <w:del w:id="20" w:author="wjz" w:date="2006-11-30T09:51:00Z">
        <w:r>
          <w:rPr>
            <w:rFonts w:ascii="宋体;SimSun" w:hAnsi="宋体;SimSun" w:cs="宋体;SimSun"/>
            <w:sz w:val="28"/>
            <w:szCs w:val="28"/>
          </w:rPr>
          <w:delText>经度和纬度是定义在参考椭球面上的。</w:delText>
        </w:r>
      </w:del>
      <w:r>
        <w:rPr>
          <w:rFonts w:ascii="宋体;SimSun" w:hAnsi="宋体;SimSun" w:cs="宋体;SimSun"/>
          <w:sz w:val="28"/>
          <w:szCs w:val="28"/>
        </w:rPr>
        <w:t xml:space="preserve">（ </w:t>
      </w:r>
      <w:del w:id="21" w:author="wjz" w:date="2006-12-05T11:17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ins w:id="22" w:author="wjz" w:date="2006-12-05T11:17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del w:id="23" w:author="wjz" w:date="2006-11-30T09:52:00Z">
        <w:r>
          <w:rPr>
            <w:rFonts w:ascii="宋体;SimSun" w:hAnsi="宋体;SimSun" w:cs="宋体;SimSun"/>
            <w:sz w:val="28"/>
            <w:szCs w:val="28"/>
          </w:rPr>
          <w:delText>测量坐标系的纵轴是中央子午线的投影。</w:delText>
        </w:r>
      </w:del>
      <w:ins w:id="24" w:author="wjz" w:date="2006-11-30T15:43:00Z">
        <w:r>
          <w:rPr>
            <w:rFonts w:ascii="宋体;SimSun" w:hAnsi="宋体;SimSun" w:cs="宋体;SimSun"/>
            <w:sz w:val="28"/>
            <w:szCs w:val="28"/>
          </w:rPr>
          <w:t>点阵图像在缩放或旋转时会出现失真现象，并</w:t>
        </w:r>
      </w:ins>
      <w:ins w:id="25" w:author="wjz" w:date="2006-12-01T15:37:00Z">
        <w:r>
          <w:rPr>
            <w:rFonts w:ascii="宋体;SimSun" w:hAnsi="宋体;SimSun" w:cs="宋体;SimSun"/>
            <w:sz w:val="28"/>
            <w:szCs w:val="28"/>
          </w:rPr>
          <w:t>且占用</w:t>
        </w:r>
      </w:ins>
      <w:ins w:id="26" w:author="wjz" w:date="2006-11-30T15:43:00Z">
        <w:r>
          <w:rPr>
            <w:rFonts w:ascii="宋体;SimSun" w:hAnsi="宋体;SimSun" w:cs="宋体;SimSun"/>
            <w:sz w:val="28"/>
            <w:szCs w:val="28"/>
          </w:rPr>
          <w:t>存储空间非常大</w:t>
        </w:r>
      </w:ins>
      <w:del w:id="27" w:author="wjz" w:date="2006-12-05T11:17:00Z">
        <w:r>
          <w:rPr>
            <w:rFonts w:ascii="宋体;SimSun" w:hAnsi="宋体;SimSun" w:cs="宋体;SimSun"/>
            <w:spacing w:val="-20"/>
            <w:sz w:val="28"/>
            <w:szCs w:val="28"/>
          </w:rPr>
          <w:delText xml:space="preserve">（   </w:delText>
        </w:r>
      </w:del>
      <w:ins w:id="28" w:author="wjz" w:date="2006-12-05T11:17:00Z">
        <w:r>
          <w:rPr>
            <w:rFonts w:ascii="宋体;SimSun" w:hAnsi="宋体;SimSun" w:cs="宋体;SimSun"/>
            <w:sz w:val="28"/>
            <w:szCs w:val="28"/>
          </w:rPr>
          <w:t>。</w:t>
        </w:r>
      </w:ins>
      <w:ins w:id="29" w:author="wjz" w:date="2006-12-05T11:17:00Z">
        <w:r>
          <w:rPr>
            <w:rFonts w:ascii="宋体;SimSun" w:hAnsi="宋体;SimSun" w:cs="宋体;SimSun"/>
            <w:spacing w:val="-20"/>
            <w:sz w:val="28"/>
            <w:szCs w:val="28"/>
          </w:rPr>
          <w:t xml:space="preserve">（ √ </w:t>
        </w:r>
      </w:ins>
      <w:r>
        <w:rPr>
          <w:rFonts w:ascii="宋体;SimSun" w:hAnsi="宋体;SimSun" w:cs="宋体;SimSun"/>
          <w:spacing w:val="-20"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ins w:id="30" w:author="wjz" w:date="2006-12-05T09:04:00Z">
        <w:r>
          <w:rPr>
            <w:rFonts w:ascii="宋体;SimSun" w:hAnsi="宋体;SimSun" w:cs="宋体;SimSun"/>
            <w:sz w:val="28"/>
            <w:szCs w:val="28"/>
          </w:rPr>
          <w:t>棱柱体是由侧表面、顶面和底面所包围而成。</w:t>
        </w:r>
      </w:ins>
      <w:del w:id="31" w:author="wjz" w:date="2006-11-30T09:57:00Z">
        <w:r>
          <w:rPr>
            <w:rFonts w:ascii="宋体;SimSun" w:hAnsi="宋体;SimSun" w:cs="宋体;SimSun"/>
            <w:sz w:val="28"/>
            <w:szCs w:val="28"/>
          </w:rPr>
          <w:delText>六度带投影第一带中央子午线的经度是</w:delText>
        </w:r>
      </w:del>
      <w:del w:id="32" w:author="wjz" w:date="2006-11-30T09:57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33" w:author="wjz" w:date="2006-11-30T09:57:00Z">
        <w:r>
          <w:rPr>
            <w:rFonts w:ascii="宋体;SimSun" w:hAnsi="宋体;SimSun" w:cs="宋体;SimSun"/>
            <w:sz w:val="28"/>
            <w:szCs w:val="28"/>
          </w:rPr>
          <w:delText>度。</w:delText>
        </w:r>
      </w:del>
      <w:r>
        <w:rPr>
          <w:rFonts w:ascii="宋体;SimSun" w:hAnsi="宋体;SimSun" w:cs="宋体;SimSun"/>
          <w:sz w:val="28"/>
          <w:szCs w:val="28"/>
        </w:rPr>
        <w:t xml:space="preserve">（ </w:t>
      </w:r>
      <w:del w:id="34" w:author="wjz" w:date="2006-12-05T11:17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ins w:id="35" w:author="wjz" w:date="2006-12-05T11:17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ins w:id="36" w:author="wjz" w:date="2006-12-05T09:04:00Z">
        <w:r>
          <w:rPr>
            <w:rFonts w:ascii="宋体;SimSun" w:hAnsi="宋体;SimSun" w:cs="宋体;SimSun"/>
            <w:sz w:val="28"/>
            <w:szCs w:val="28"/>
          </w:rPr>
          <w:t>投影法一般可分为中心投影和平行投影两大类。</w:t>
        </w:r>
      </w:ins>
      <w:del w:id="37" w:author="wjz" w:date="2006-11-30T09:59:00Z">
        <w:r>
          <w:rPr>
            <w:rFonts w:ascii="宋体;SimSun" w:hAnsi="宋体;SimSun" w:cs="宋体;SimSun"/>
            <w:sz w:val="28"/>
            <w:szCs w:val="28"/>
          </w:rPr>
          <w:delText>偶然误差在大小和符号上没有规律性。</w:delText>
        </w:r>
      </w:del>
      <w:r>
        <w:rPr>
          <w:rFonts w:ascii="宋体;SimSun" w:hAnsi="宋体;SimSun" w:cs="宋体;SimSun"/>
          <w:sz w:val="28"/>
          <w:szCs w:val="28"/>
        </w:rPr>
        <w:t xml:space="preserve">（ </w:t>
      </w:r>
      <w:ins w:id="38" w:author="wjz" w:date="2006-12-05T11:17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tLeast" w:line="240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39" w:author="wjz" w:date="2006-12-05T09:05:00Z">
        <w:r>
          <w:rPr>
            <w:bCs/>
            <w:sz w:val="28"/>
          </w:rPr>
          <w:t>矢量图与分辩率无关，放大或缩小不会影响它的清析度和光滑性。</w:t>
        </w:r>
      </w:ins>
      <w:del w:id="40" w:author="wjz" w:date="2006-11-30T10:00:00Z">
        <w:r>
          <w:rPr>
            <w:rFonts w:ascii="宋体;SimSun" w:hAnsi="宋体;SimSun" w:cs="宋体;SimSun"/>
            <w:sz w:val="28"/>
            <w:szCs w:val="28"/>
          </w:rPr>
          <w:delText>采用全站仪数字化成图是在野外采集碎部点的边长与角度    进行计算机编图。</w:delText>
        </w:r>
      </w:del>
      <w:r>
        <w:rPr>
          <w:rFonts w:ascii="宋体;SimSun" w:hAnsi="宋体;SimSun" w:cs="宋体;SimSun"/>
          <w:sz w:val="28"/>
          <w:szCs w:val="28"/>
        </w:rPr>
        <w:t xml:space="preserve">（ </w:t>
      </w:r>
      <w:ins w:id="41" w:author="wjz" w:date="2006-12-05T11:17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ins w:id="42" w:author="wjz" w:date="2006-11-30T10:0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3" w:author="wjz" w:date="2006-12-05T09:06:00Z">
        <w:r>
          <w:rPr>
            <w:rFonts w:ascii="宋体;SimSun" w:hAnsi="宋体;SimSun" w:cs="宋体;SimSun"/>
            <w:sz w:val="28"/>
            <w:szCs w:val="28"/>
          </w:rPr>
          <w:t>两形体相贯，当一形体整个贯穿于另一形体时，这种情况叫互贯。</w:t>
        </w:r>
      </w:ins>
      <w:del w:id="44" w:author="wjz" w:date="2006-11-30T10:01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45" w:author="wjz" w:date="2006-11-30T10:01:00Z">
        <w:r>
          <w:rPr>
            <w:rFonts w:ascii="宋体;SimSun" w:hAnsi="宋体;SimSun" w:cs="宋体;SimSun"/>
            <w:bCs/>
            <w:sz w:val="28"/>
            <w:szCs w:val="28"/>
          </w:rPr>
          <w:delText>施工控制网是作为工程施工和运营管理阶段中进行各种测量的依据。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ins w:id="46" w:author="wjz" w:date="2006-12-05T11:18:00Z">
        <w:r>
          <w:rPr>
            <w:rFonts w:cs="宋体;SimSun" w:ascii="宋体;SimSun" w:hAnsi="宋体;SimSun"/>
            <w:bCs/>
            <w:sz w:val="28"/>
            <w:szCs w:val="28"/>
          </w:rPr>
          <w:t>×</w:t>
        </w:r>
      </w:ins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50" w:author="wjz" w:date="2006-11-30T10:25:00Z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ins w:id="47" w:author="wjz" w:date="2006-12-05T09:06:00Z">
        <w:r>
          <w:rPr>
            <w:rFonts w:ascii="宋体;SimSun" w:hAnsi="宋体;SimSun" w:cs="宋体;SimSun"/>
            <w:bCs/>
            <w:sz w:val="28"/>
            <w:szCs w:val="28"/>
          </w:rPr>
          <w:t>矢量图和点阵图像相比较占用存储空间较小。</w:t>
        </w:r>
      </w:ins>
      <w:del w:id="48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delText>地下管线测量中，用平面解析坐标来表示地下管线的竣工位置，称为解析法管线测量。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ins w:id="49" w:author="wjz" w:date="2006-12-05T11:18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del w:id="51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delText>9</w:delText>
        </w:r>
      </w:del>
      <w:del w:id="52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、</w:delText>
        </w:r>
      </w:del>
      <w:del w:id="53" w:author="wjz" w:date="2006-11-30T10:10:00Z">
        <w:r>
          <w:rPr>
            <w:rFonts w:ascii="宋体;SimSun" w:hAnsi="宋体;SimSun" w:cs="宋体;SimSun"/>
            <w:bCs/>
            <w:sz w:val="28"/>
            <w:szCs w:val="28"/>
          </w:rPr>
          <w:delText>线路测量中横断面的方向在曲线部分应在法线上。</w:delText>
        </w:r>
      </w:del>
      <w:del w:id="54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  <w:ins w:id="56" w:author="wjz" w:date="2006-11-30T15:12:00Z"/>
        </w:rPr>
      </w:pPr>
      <w:r>
        <w:br w:type="column"/>
      </w:r>
      <w:ins w:id="55" w:author="wjz" w:date="2006-11-30T15:12:00Z">
        <w:r>
          <w:rPr>
            <w:rFonts w:cs="宋体;SimSun" w:ascii="宋体;SimSun" w:hAnsi="宋体;SimSun"/>
            <w:b/>
            <w:sz w:val="24"/>
            <w:szCs w:val="28"/>
          </w:rPr>
        </w:r>
      </w:ins>
    </w:p>
    <w:p>
      <w:pPr>
        <w:pStyle w:val="Normal"/>
        <w:spacing w:lineRule="atLeast" w:line="240"/>
        <w:rPr>
          <w:b/>
          <w:b/>
          <w:sz w:val="24"/>
          <w:ins w:id="64" w:author="wjz" w:date="2006-11-30T10:25:00Z"/>
        </w:rPr>
      </w:pPr>
      <w:ins w:id="57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t>9</w:t>
        </w:r>
      </w:ins>
      <w:ins w:id="58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>、</w:t>
        </w:r>
      </w:ins>
      <w:ins w:id="59" w:author="wjz" w:date="2006-12-05T09:06:00Z">
        <w:r>
          <w:rPr>
            <w:rFonts w:ascii="宋体;SimSun" w:hAnsi="宋体;SimSun" w:cs="宋体;SimSun"/>
            <w:bCs/>
            <w:sz w:val="28"/>
            <w:szCs w:val="28"/>
          </w:rPr>
          <w:t>形成回转曲面的母线在曲面上的任何位置都叫做纬圆。</w:t>
        </w:r>
      </w:ins>
      <w:ins w:id="60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 xml:space="preserve">（ </w:t>
        </w:r>
      </w:ins>
      <w:ins w:id="61" w:author="wjz" w:date="2006-12-05T11:18:00Z">
        <w:r>
          <w:rPr>
            <w:rFonts w:cs="宋体;SimSun" w:ascii="宋体;SimSun" w:hAnsi="宋体;SimSun"/>
            <w:bCs/>
            <w:sz w:val="28"/>
            <w:szCs w:val="28"/>
          </w:rPr>
          <w:t>×</w:t>
        </w:r>
      </w:ins>
      <w:ins w:id="62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t xml:space="preserve">  </w:t>
        </w:r>
      </w:ins>
      <w:ins w:id="63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>）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ins w:id="65" w:author="wjz" w:date="2006-11-30T15:17:00Z">
        <w:r>
          <w:rPr>
            <w:rFonts w:ascii="宋体;SimSun" w:hAnsi="宋体;SimSun" w:cs="宋体;SimSun"/>
            <w:b/>
            <w:sz w:val="24"/>
            <w:szCs w:val="28"/>
          </w:rPr>
          <w:t>倾斜位置直线，即</w:t>
        </w:r>
      </w:ins>
      <w:ins w:id="66" w:author="wjz" w:date="2006-12-01T15:38:00Z">
        <w:r>
          <w:rPr>
            <w:rFonts w:ascii="宋体;SimSun" w:hAnsi="宋体;SimSun" w:cs="宋体;SimSun"/>
            <w:b/>
            <w:sz w:val="24"/>
            <w:szCs w:val="28"/>
          </w:rPr>
          <w:t>与</w:t>
        </w:r>
      </w:ins>
      <w:ins w:id="67" w:author="wjz" w:date="2006-11-30T15:17:00Z">
        <w:r>
          <w:rPr>
            <w:rFonts w:ascii="宋体;SimSun" w:hAnsi="宋体;SimSun" w:cs="宋体;SimSun"/>
            <w:b/>
            <w:sz w:val="24"/>
            <w:szCs w:val="28"/>
          </w:rPr>
          <w:t>一个投影面都呈现倾斜的直线。</w:t>
        </w:r>
      </w:ins>
      <w:del w:id="68" w:author="wjz" w:date="2006-11-30T10:11:00Z">
        <w:r>
          <w:rPr>
            <w:b/>
            <w:bCs/>
            <w:sz w:val="24"/>
          </w:rPr>
          <w:delText>联系三角形法多用于对定向精度较高的地下通道的定</w:delText>
        </w:r>
      </w:del>
      <w:del w:id="69" w:author="wjz" w:date="2006-11-30T10:11:00Z">
        <w:r>
          <w:rPr>
            <w:rFonts w:eastAsia="Times New Roman"/>
            <w:b/>
            <w:bCs/>
            <w:sz w:val="24"/>
          </w:rPr>
          <w:delText xml:space="preserve">        </w:delText>
        </w:r>
      </w:del>
      <w:del w:id="70" w:author="wjz" w:date="2006-11-30T10:11:00Z">
        <w:r>
          <w:rPr>
            <w:b/>
            <w:bCs/>
            <w:sz w:val="24"/>
          </w:rPr>
          <w:delText>向测量</w:delText>
        </w:r>
      </w:del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ins w:id="71" w:author="wjz" w:date="2006-12-05T11:18:00Z">
        <w:r>
          <w:rPr>
            <w:b/>
            <w:bCs/>
            <w:sz w:val="24"/>
          </w:rPr>
          <w:t>×</w:t>
        </w:r>
      </w:ins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del w:id="72" w:author="wjz" w:date="2006-11-30T10:12:00Z">
        <w:r>
          <w:rPr>
            <w:b/>
            <w:bCs/>
            <w:sz w:val="24"/>
          </w:rPr>
          <w:delText>。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二、单项选择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将正确答案前的序号字母填入括号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、单项选择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将正确答案前的序号字母填入括号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ns w:id="81" w:author="wjz" w:date="2006-12-05T09:10:00Z"/>
        </w:rPr>
      </w:pPr>
      <w:del w:id="73" w:author="wjz" w:date="2006-11-30T10:1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74" w:author="wjz" w:date="2006-11-30T10:13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ins w:id="75" w:author="wjz" w:date="2006-11-30T10:1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76" w:author="wjz" w:date="2006-11-30T10:1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77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用一个剖切面将物体全部剖开所得到的剖面图称为（  </w:t>
        </w:r>
      </w:ins>
      <w:ins w:id="78" w:author="wjz" w:date="2006-12-05T11:18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79" w:author="wjz" w:date="2006-12-05T09:10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80" w:author="wjz" w:date="2006-12-05T09:10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86" w:author="wjz" w:date="2006-12-05T09:10:00Z"/>
        </w:rPr>
      </w:pPr>
      <w:ins w:id="82" w:author="wjz" w:date="2006-12-05T09:10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83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全剖面圆             </w:t>
        </w:r>
      </w:ins>
      <w:ins w:id="84" w:author="wjz" w:date="2006-12-05T09:10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85" w:author="wjz" w:date="2006-12-05T09:10:00Z">
        <w:r>
          <w:rPr>
            <w:rFonts w:ascii="宋体;SimSun" w:hAnsi="宋体;SimSun" w:cs="宋体;SimSun"/>
            <w:sz w:val="28"/>
            <w:szCs w:val="28"/>
          </w:rPr>
          <w:t>、阶梯剖面圆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92" w:author="wjz" w:date="2006-11-30T15:20:00Z"/>
        </w:rPr>
      </w:pPr>
      <w:ins w:id="87" w:author="wjz" w:date="2006-12-05T09:10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88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半剖面圆             </w:t>
        </w:r>
      </w:ins>
      <w:ins w:id="89" w:author="wjz" w:date="2006-12-05T09:10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90" w:author="wjz" w:date="2006-12-05T09:10:00Z">
        <w:r>
          <w:rPr>
            <w:rFonts w:ascii="宋体;SimSun" w:hAnsi="宋体;SimSun" w:cs="宋体;SimSun"/>
            <w:sz w:val="28"/>
            <w:szCs w:val="28"/>
          </w:rPr>
          <w:t>、局部剖面圆</w:t>
        </w:r>
      </w:ins>
      <w:del w:id="91" w:author="wjz" w:date="2006-11-30T10:13:00Z">
        <w:r>
          <w:rPr>
            <w:rFonts w:ascii="宋体;SimSun" w:hAnsi="宋体;SimSun" w:cs="宋体;SimSun"/>
            <w:sz w:val="28"/>
            <w:szCs w:val="28"/>
          </w:rPr>
          <w:delText>高斯平面直角坐标系的纵横轴分别是（      ）的投影。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103" w:author="wjz" w:date="2006-11-30T10:16:00Z"/>
        </w:rPr>
      </w:pPr>
      <w:del w:id="93" w:author="wjz" w:date="2006-11-30T10:1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94" w:author="wjz" w:date="2006-11-30T15:20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95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96" w:author="wjz" w:date="2006-11-30T10:15:00Z">
        <w:r>
          <w:rPr>
            <w:rFonts w:ascii="宋体;SimSun" w:hAnsi="宋体;SimSun" w:cs="宋体;SimSun"/>
            <w:sz w:val="28"/>
            <w:szCs w:val="28"/>
          </w:rPr>
          <w:delText>经线和纬线</w:delText>
        </w:r>
      </w:del>
      <w:del w:id="97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  <w:del w:id="98" w:author="wjz" w:date="2006-11-30T10:15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99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</w:delText>
        </w:r>
      </w:del>
      <w:del w:id="100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01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02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纬线</w:delText>
        </w:r>
      </w:del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del w:id="104" w:author="wjz" w:date="2006-11-30T10:16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05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106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07" w:author="wjz" w:date="2006-11-30T10:16:00Z">
        <w:r>
          <w:rPr>
            <w:rFonts w:ascii="宋体;SimSun" w:hAnsi="宋体;SimSun" w:cs="宋体;SimSun"/>
            <w:sz w:val="28"/>
            <w:szCs w:val="28"/>
          </w:rPr>
          <w:delText>经线和赤道</w:delText>
        </w:r>
      </w:del>
      <w:del w:id="108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</w:delText>
        </w:r>
      </w:del>
      <w:del w:id="109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10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11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赤道</w:delText>
        </w:r>
      </w:del>
    </w:p>
    <w:p>
      <w:pPr>
        <w:pStyle w:val="Normal"/>
        <w:rPr>
          <w:ins w:id="120" w:author="wjz" w:date="2006-12-05T09:10:00Z"/>
        </w:rPr>
      </w:pPr>
      <w:del w:id="112" w:author="wjz" w:date="2006-11-30T10:16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113" w:author="wjz" w:date="2006-11-30T10:16:00Z">
        <w:r>
          <w:rPr>
            <w:rFonts w:ascii="宋体;SimSun" w:hAnsi="宋体;SimSun" w:cs="宋体;SimSun"/>
            <w:sz w:val="28"/>
            <w:szCs w:val="28"/>
          </w:rPr>
          <w:delText>．电子经纬仪将编码度盘分为若干个区域，每个区域用一         个（      ）表示。</w:delText>
        </w:r>
      </w:del>
      <w:ins w:id="114" w:author="wjz" w:date="2006-11-30T10:16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115" w:author="wjz" w:date="2006-11-30T10:1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16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（  </w:t>
        </w:r>
      </w:ins>
      <w:ins w:id="117" w:author="wjz" w:date="2006-12-05T11:18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18" w:author="wjz" w:date="2006-12-05T09:10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119" w:author="wjz" w:date="2006-12-05T09:10:00Z">
        <w:r>
          <w:rPr>
            <w:rFonts w:ascii="宋体;SimSun" w:hAnsi="宋体;SimSun" w:cs="宋体;SimSun"/>
            <w:sz w:val="28"/>
            <w:szCs w:val="28"/>
          </w:rPr>
          <w:t>）是扣除结构厚度以后的净面积，包括房间、支道和楼梯净面积等。</w:t>
        </w:r>
      </w:ins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  <w:ins w:id="125" w:author="wjz" w:date="2006-12-05T09:10:00Z"/>
        </w:rPr>
      </w:pPr>
      <w:ins w:id="121" w:author="wjz" w:date="2006-12-05T09:10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22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使用面积            </w:t>
        </w:r>
      </w:ins>
      <w:ins w:id="123" w:author="wjz" w:date="2006-12-05T09:10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24" w:author="wjz" w:date="2006-12-05T09:10:00Z">
        <w:r>
          <w:rPr>
            <w:rFonts w:ascii="宋体;SimSun" w:hAnsi="宋体;SimSun" w:cs="宋体;SimSun"/>
            <w:sz w:val="28"/>
            <w:szCs w:val="28"/>
          </w:rPr>
          <w:t>、建筑面积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ins w:id="130" w:author="wjz" w:date="2006-12-05T09:10:00Z"/>
        </w:rPr>
      </w:pPr>
      <w:ins w:id="126" w:author="wjz" w:date="2006-12-05T09:10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127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居住面积            </w:t>
        </w:r>
      </w:ins>
      <w:ins w:id="128" w:author="wjz" w:date="2006-12-05T09:10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29" w:author="wjz" w:date="2006-12-05T09:10:00Z">
        <w:r>
          <w:rPr>
            <w:rFonts w:ascii="宋体;SimSun" w:hAnsi="宋体;SimSun" w:cs="宋体;SimSun"/>
            <w:sz w:val="28"/>
            <w:szCs w:val="28"/>
          </w:rPr>
          <w:t>、规划面积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32" w:author="wjz" w:date="2006-12-05T09:10:00Z"/>
        </w:rPr>
      </w:pPr>
      <w:del w:id="131" w:author="wjz" w:date="2006-12-05T09:10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144" w:author="wjz" w:date="2006-12-05T09:10:00Z"/>
        </w:rPr>
      </w:pPr>
      <w:del w:id="133" w:author="wjz" w:date="2006-12-05T09:10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 A</w:delText>
        </w:r>
      </w:del>
      <w:del w:id="134" w:author="wjz" w:date="2006-12-05T09:1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35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代码 </w:delText>
        </w:r>
      </w:del>
      <w:del w:id="136" w:author="wjz" w:date="2006-12-05T09:10:00Z">
        <w:r>
          <w:rPr>
            <w:rFonts w:ascii="宋体;SimSun" w:hAnsi="宋体;SimSun" w:cs="宋体;SimSun"/>
            <w:sz w:val="28"/>
            <w:szCs w:val="28"/>
          </w:rPr>
          <w:delText xml:space="preserve">            </w:delText>
        </w:r>
      </w:del>
      <w:del w:id="137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38" w:author="wjz" w:date="2006-12-05T09:10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39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40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41" w:author="wjz" w:date="2006-12-05T09:1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42" w:author="wjz" w:date="2006-12-05T09:1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43" w:author="wjz" w:date="2006-11-30T10:18:00Z">
        <w:r>
          <w:rPr>
            <w:rFonts w:ascii="宋体;SimSun" w:hAnsi="宋体;SimSun" w:cs="宋体;SimSun"/>
            <w:sz w:val="28"/>
            <w:szCs w:val="28"/>
          </w:rPr>
          <w:delText>编码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154" w:author="wjz" w:date="2006-12-05T09:10:00Z"/>
        </w:rPr>
      </w:pPr>
      <w:del w:id="145" w:author="wjz" w:date="2006-12-05T09:10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 C</w:delText>
        </w:r>
      </w:del>
      <w:del w:id="146" w:author="wjz" w:date="2006-12-05T09:1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47" w:author="wjz" w:date="2006-11-30T10:18:00Z">
        <w:r>
          <w:rPr>
            <w:rFonts w:ascii="宋体;SimSun" w:hAnsi="宋体;SimSun" w:cs="宋体;SimSun"/>
            <w:sz w:val="28"/>
            <w:szCs w:val="28"/>
          </w:rPr>
          <w:delText>十进制</w:delText>
        </w:r>
      </w:del>
      <w:del w:id="148" w:author="wjz" w:date="2006-12-05T09:10:00Z">
        <w:r>
          <w:rPr>
            <w:rFonts w:ascii="宋体;SimSun" w:hAnsi="宋体;SimSun" w:cs="宋体;SimSun"/>
            <w:sz w:val="28"/>
            <w:szCs w:val="28"/>
          </w:rPr>
          <w:delText xml:space="preserve">            </w:delText>
        </w:r>
      </w:del>
      <w:del w:id="149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150" w:author="wjz" w:date="2006-12-05T09:10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151" w:author="wjz" w:date="2006-12-05T09:1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52" w:author="wjz" w:date="2006-12-05T09:1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53" w:author="wjz" w:date="2006-11-30T10:18:00Z">
        <w:r>
          <w:rPr>
            <w:rFonts w:ascii="宋体;SimSun" w:hAnsi="宋体;SimSun" w:cs="宋体;SimSun"/>
            <w:sz w:val="28"/>
            <w:szCs w:val="28"/>
          </w:rPr>
          <w:delText>二进制码</w:delText>
        </w:r>
      </w:del>
    </w:p>
    <w:p>
      <w:pPr>
        <w:pStyle w:val="Normal"/>
        <w:rPr>
          <w:ins w:id="165" w:author="wjz" w:date="2006-11-30T15:22:00Z"/>
        </w:rPr>
      </w:pPr>
      <w:del w:id="155" w:author="wjz" w:date="2006-11-30T10:19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156" w:author="wjz" w:date="2006-11-30T10:19:00Z">
        <w:r>
          <w:rPr>
            <w:rFonts w:ascii="宋体;SimSun" w:hAnsi="宋体;SimSun" w:cs="宋体;SimSun"/>
            <w:sz w:val="28"/>
            <w:szCs w:val="28"/>
          </w:rPr>
          <w:delText>．光电测距仪中的加常数误差是固定的，它不受测距的长短而增减，但乘常数误差却随距离成正比在变化，那么光电测距仪的加常数和乘常数属于（      ）。</w:delText>
        </w:r>
      </w:del>
      <w:ins w:id="157" w:author="wjz" w:date="2006-11-30T10:19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158" w:author="wjz" w:date="2006-11-30T10:1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59" w:author="wjz" w:date="2006-11-30T15:22:00Z">
        <w:r>
          <w:rPr>
            <w:rFonts w:ascii="宋体;SimSun" w:hAnsi="宋体;SimSun" w:cs="宋体;SimSun"/>
            <w:sz w:val="28"/>
            <w:szCs w:val="28"/>
          </w:rPr>
          <w:t>形成</w:t>
        </w:r>
      </w:ins>
      <w:ins w:id="160" w:author="wjz" w:date="2006-12-01T15:38:00Z">
        <w:r>
          <w:rPr>
            <w:rFonts w:ascii="宋体;SimSun" w:hAnsi="宋体;SimSun" w:cs="宋体;SimSun"/>
            <w:sz w:val="28"/>
            <w:szCs w:val="28"/>
          </w:rPr>
          <w:t>回</w:t>
        </w:r>
      </w:ins>
      <w:ins w:id="161" w:author="wjz" w:date="2006-11-30T15:22:00Z">
        <w:r>
          <w:rPr>
            <w:rFonts w:ascii="宋体;SimSun" w:hAnsi="宋体;SimSun" w:cs="宋体;SimSun"/>
            <w:sz w:val="28"/>
            <w:szCs w:val="28"/>
          </w:rPr>
          <w:t xml:space="preserve">轴曲面的母线在曲面上的任何位置叫做（  </w:t>
        </w:r>
      </w:ins>
      <w:ins w:id="162" w:author="wjz" w:date="2006-12-05T11:18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63" w:author="wjz" w:date="2006-11-30T15:22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164" w:author="wjz" w:date="2006-11-30T15:22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70" w:author="wjz" w:date="2006-11-30T15:22:00Z"/>
        </w:rPr>
      </w:pPr>
      <w:ins w:id="166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67" w:author="wjz" w:date="2006-11-30T15:22:00Z">
        <w:r>
          <w:rPr>
            <w:rFonts w:ascii="宋体;SimSun" w:hAnsi="宋体;SimSun" w:cs="宋体;SimSun"/>
            <w:sz w:val="28"/>
            <w:szCs w:val="28"/>
          </w:rPr>
          <w:t xml:space="preserve">、母线             </w:t>
        </w:r>
      </w:ins>
      <w:ins w:id="168" w:author="wjz" w:date="2006-11-30T15:22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69" w:author="wjz" w:date="2006-11-30T15:22:00Z">
        <w:r>
          <w:rPr>
            <w:rFonts w:ascii="宋体;SimSun" w:hAnsi="宋体;SimSun" w:cs="宋体;SimSun"/>
            <w:sz w:val="28"/>
            <w:szCs w:val="28"/>
          </w:rPr>
          <w:t>、素线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75" w:author="wjz" w:date="2006-11-30T15:20:00Z"/>
        </w:rPr>
      </w:pPr>
      <w:ins w:id="171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172" w:author="wjz" w:date="2006-11-30T15:22:00Z">
        <w:r>
          <w:rPr>
            <w:rFonts w:ascii="宋体;SimSun" w:hAnsi="宋体;SimSun" w:cs="宋体;SimSun"/>
            <w:sz w:val="28"/>
            <w:szCs w:val="28"/>
          </w:rPr>
          <w:t xml:space="preserve">、曲线             </w:t>
        </w:r>
      </w:ins>
      <w:ins w:id="173" w:author="wjz" w:date="2006-11-30T15:22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74" w:author="wjz" w:date="2006-11-30T15:22:00Z">
        <w:r>
          <w:rPr>
            <w:rFonts w:ascii="宋体;SimSun" w:hAnsi="宋体;SimSun" w:cs="宋体;SimSun"/>
            <w:sz w:val="28"/>
            <w:szCs w:val="28"/>
          </w:rPr>
          <w:t>、轴线</w:t>
        </w:r>
      </w:ins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183" w:author="wjz" w:date="2006-11-30T15:20:00Z"/>
        </w:rPr>
      </w:pPr>
      <w:del w:id="176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A</w:delText>
        </w:r>
      </w:del>
      <w:del w:id="177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78" w:author="wjz" w:date="2006-11-30T10:20:00Z">
        <w:r>
          <w:rPr>
            <w:rFonts w:ascii="宋体;SimSun" w:hAnsi="宋体;SimSun" w:cs="宋体;SimSun"/>
            <w:sz w:val="28"/>
            <w:szCs w:val="28"/>
          </w:rPr>
          <w:delText xml:space="preserve">偶然误差  </w:delText>
        </w:r>
      </w:del>
      <w:del w:id="179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180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81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82" w:author="wjz" w:date="2006-11-30T10:21:00Z">
        <w:r>
          <w:rPr>
            <w:rFonts w:ascii="宋体;SimSun" w:hAnsi="宋体;SimSun" w:cs="宋体;SimSun"/>
            <w:sz w:val="28"/>
            <w:szCs w:val="28"/>
          </w:rPr>
          <w:delText>系统误差</w:delText>
        </w:r>
      </w:del>
    </w:p>
    <w:p>
      <w:pPr>
        <w:pStyle w:val="Normal"/>
        <w:widowControl w:val="false"/>
        <w:bidi w:val="0"/>
        <w:ind w:hanging="0"/>
        <w:jc w:val="both"/>
        <w:rPr>
          <w:del w:id="189" w:author="wjz" w:date="2006-11-30T10:21:00Z"/>
        </w:rPr>
      </w:pPr>
      <w:del w:id="184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</w:r>
      </w:del>
      <w:del w:id="185" w:author="wjz" w:date="2006-11-30T10:21:00Z">
        <w:r>
          <w:rPr>
            <w:rFonts w:cs="宋体;SimSun" w:ascii="宋体;SimSun" w:hAnsi="宋体;SimSun"/>
            <w:sz w:val="28"/>
            <w:szCs w:val="28"/>
          </w:rPr>
          <w:delText xml:space="preserve">    </w:delText>
        </w:r>
      </w:del>
      <w:del w:id="186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187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88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系统误差，乘常数为偶尔误差</w:delText>
        </w:r>
      </w:del>
    </w:p>
    <w:p>
      <w:pPr>
        <w:pStyle w:val="Normal"/>
        <w:widowControl w:val="false"/>
        <w:bidi w:val="0"/>
        <w:ind w:left="358" w:hanging="358"/>
        <w:jc w:val="both"/>
        <w:rPr>
          <w:rFonts w:ascii="宋体;SimSun" w:hAnsi="宋体;SimSun" w:cs="宋体;SimSun"/>
          <w:sz w:val="28"/>
          <w:szCs w:val="28"/>
        </w:rPr>
      </w:pPr>
      <w:del w:id="190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91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92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偶然误差，乘常数为系统误差</w:delText>
        </w:r>
      </w:del>
    </w:p>
    <w:p>
      <w:pPr>
        <w:pStyle w:val="Normal"/>
        <w:spacing w:lineRule="atLeast" w:line="240"/>
        <w:rPr>
          <w:ins w:id="201" w:author="wjz" w:date="2006-12-05T09:10:00Z"/>
        </w:rPr>
      </w:pPr>
      <w:del w:id="193" w:author="wjz" w:date="2006-11-30T10:21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194" w:author="wjz" w:date="2006-11-30T10:21:00Z">
        <w:r>
          <w:rPr>
            <w:rFonts w:ascii="宋体;SimSun" w:hAnsi="宋体;SimSun" w:cs="宋体;SimSun"/>
            <w:sz w:val="28"/>
            <w:szCs w:val="28"/>
          </w:rPr>
          <w:delText>．经线和纬线是定义在（      ）上的。</w:delText>
        </w:r>
      </w:del>
      <w:ins w:id="195" w:author="wjz" w:date="2006-11-30T10:2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196" w:author="wjz" w:date="2006-11-30T10:2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97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当投影中心为一点，而投影线从一点出发都互不平行，这种对物体进行投影的方法称为（  </w:t>
        </w:r>
      </w:ins>
      <w:ins w:id="198" w:author="wjz" w:date="2006-12-05T11:19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99" w:author="wjz" w:date="2006-12-05T09:10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200" w:author="wjz" w:date="2006-12-05T09:10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ins w:id="206" w:author="wjz" w:date="2006-12-05T09:10:00Z"/>
        </w:rPr>
      </w:pPr>
      <w:ins w:id="202" w:author="wjz" w:date="2006-12-05T09:10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03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中心投影法             </w:t>
        </w:r>
      </w:ins>
      <w:ins w:id="204" w:author="wjz" w:date="2006-12-05T09:10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05" w:author="wjz" w:date="2006-12-05T09:10:00Z">
        <w:r>
          <w:rPr>
            <w:rFonts w:ascii="宋体;SimSun" w:hAnsi="宋体;SimSun" w:cs="宋体;SimSun"/>
            <w:sz w:val="28"/>
            <w:szCs w:val="28"/>
          </w:rPr>
          <w:t>、平行投影法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del w:id="211" w:author="wjz" w:date="2006-11-30T15:22:00Z"/>
        </w:rPr>
      </w:pPr>
      <w:ins w:id="207" w:author="wjz" w:date="2006-12-05T09:10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208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垂直投影法             </w:t>
        </w:r>
      </w:ins>
      <w:ins w:id="209" w:author="wjz" w:date="2006-12-05T09:10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210" w:author="wjz" w:date="2006-12-05T09:10:00Z">
        <w:r>
          <w:rPr>
            <w:rFonts w:ascii="宋体;SimSun" w:hAnsi="宋体;SimSun" w:cs="宋体;SimSun"/>
            <w:sz w:val="28"/>
            <w:szCs w:val="28"/>
          </w:rPr>
          <w:t>、倾斜投影法</w:t>
        </w:r>
      </w:ins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  <w:del w:id="221" w:author="wjz" w:date="2006-11-30T15:22:00Z"/>
        </w:rPr>
      </w:pPr>
      <w:del w:id="212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13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4" w:author="wjz" w:date="2006-11-30T10:23:00Z">
        <w:r>
          <w:rPr>
            <w:rFonts w:ascii="宋体;SimSun" w:hAnsi="宋体;SimSun" w:cs="宋体;SimSun"/>
            <w:sz w:val="28"/>
            <w:szCs w:val="28"/>
          </w:rPr>
          <w:delText>参考椭球面上的</w:delText>
        </w:r>
      </w:del>
      <w:del w:id="215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</w:delText>
        </w:r>
      </w:del>
      <w:del w:id="216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17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18" w:author="wjz" w:date="2006-11-30T15:22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19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20" w:author="wjz" w:date="2006-11-30T10:24:00Z">
        <w:r>
          <w:rPr>
            <w:rFonts w:ascii="宋体;SimSun" w:hAnsi="宋体;SimSun" w:cs="宋体;SimSun"/>
            <w:sz w:val="28"/>
            <w:szCs w:val="28"/>
          </w:rPr>
          <w:delText>地球表面</w:delText>
        </w:r>
      </w:del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</w:rPr>
      </w:pPr>
      <w:del w:id="222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 xml:space="preserve">   C</w:delText>
        </w:r>
      </w:del>
      <w:del w:id="223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24" w:author="wjz" w:date="2006-11-30T10:24:00Z">
        <w:r>
          <w:rPr>
            <w:rFonts w:ascii="宋体;SimSun" w:hAnsi="宋体;SimSun" w:cs="宋体;SimSun"/>
            <w:sz w:val="28"/>
            <w:szCs w:val="28"/>
          </w:rPr>
          <w:delText>大地水准面</w:delText>
        </w:r>
      </w:del>
      <w:del w:id="225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     </w:delText>
        </w:r>
      </w:del>
      <w:del w:id="226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27" w:author="wjz" w:date="2006-11-30T15:22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28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29" w:author="wjz" w:date="2006-11-30T10:24:00Z">
        <w:r>
          <w:rPr>
            <w:rFonts w:ascii="宋体;SimSun" w:hAnsi="宋体;SimSun" w:cs="宋体;SimSun"/>
            <w:sz w:val="28"/>
            <w:szCs w:val="28"/>
          </w:rPr>
          <w:delText>高斯平面</w:delText>
        </w:r>
      </w:del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-434340</wp:posOffset>
                </wp:positionV>
                <wp:extent cx="1275715" cy="774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34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ins w:id="238" w:author="wjz" w:date="2006-12-05T09:10:00Z"/>
        </w:rPr>
      </w:pPr>
      <w:r>
        <w:br w:type="column"/>
      </w:r>
      <w:del w:id="230" w:author="wjz" w:date="2006-11-30T10:26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231" w:author="wjz" w:date="2006-11-30T10:26:00Z">
        <w:r>
          <w:rPr>
            <w:rFonts w:ascii="宋体;SimSun" w:hAnsi="宋体;SimSun" w:cs="宋体;SimSun"/>
            <w:sz w:val="28"/>
            <w:szCs w:val="28"/>
          </w:rPr>
          <w:delText>．各种观测值都含有一定的误差，每一观测值与其真值之间存在着差数，测量平差中称此差数为（      ）。</w:delText>
        </w:r>
      </w:del>
      <w:ins w:id="232" w:author="wjz" w:date="2006-11-30T10:26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233" w:author="wjz" w:date="2006-11-30T10:2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34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（  </w:t>
        </w:r>
      </w:ins>
      <w:ins w:id="235" w:author="wjz" w:date="2006-12-05T11:19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36" w:author="wjz" w:date="2006-12-05T09:10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237" w:author="wjz" w:date="2006-12-05T09:10:00Z">
        <w:r>
          <w:rPr>
            <w:rFonts w:ascii="宋体;SimSun" w:hAnsi="宋体;SimSun" w:cs="宋体;SimSun"/>
            <w:sz w:val="28"/>
            <w:szCs w:val="28"/>
          </w:rPr>
          <w:t>）是指地面上自然起伏的状况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244" w:author="wjz" w:date="2006-12-05T09:10:00Z"/>
        </w:rPr>
      </w:pPr>
      <w:ins w:id="239" w:author="wjz" w:date="2006-12-05T09:10:00Z">
        <w:r>
          <w:rPr>
            <w:rFonts w:cs="宋体;SimSun" w:ascii="宋体;SimSun" w:hAnsi="宋体;SimSun"/>
            <w:sz w:val="28"/>
            <w:szCs w:val="28"/>
          </w:rPr>
          <w:t xml:space="preserve">        </w:t>
        </w:r>
      </w:ins>
      <w:ins w:id="240" w:author="wjz" w:date="2006-12-05T09:10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41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地物              </w:t>
        </w:r>
      </w:ins>
      <w:ins w:id="242" w:author="wjz" w:date="2006-12-05T09:10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43" w:author="wjz" w:date="2006-12-05T09:10:00Z">
        <w:r>
          <w:rPr>
            <w:rFonts w:ascii="宋体;SimSun" w:hAnsi="宋体;SimSun" w:cs="宋体;SimSun"/>
            <w:sz w:val="28"/>
            <w:szCs w:val="28"/>
          </w:rPr>
          <w:t>、地貌</w:t>
        </w:r>
      </w:ins>
    </w:p>
    <w:p>
      <w:pPr>
        <w:pStyle w:val="Normal"/>
        <w:ind w:left="538" w:firstLine="560"/>
        <w:rPr>
          <w:rFonts w:ascii="宋体;SimSun" w:hAnsi="宋体;SimSun" w:cs="宋体;SimSun"/>
          <w:sz w:val="28"/>
          <w:szCs w:val="28"/>
          <w:del w:id="249" w:author="wjz" w:date="2006-11-30T15:24:00Z"/>
        </w:rPr>
      </w:pPr>
      <w:ins w:id="245" w:author="wjz" w:date="2006-12-05T09:10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246" w:author="wjz" w:date="2006-12-05T09:10:00Z">
        <w:r>
          <w:rPr>
            <w:rFonts w:ascii="宋体;SimSun" w:hAnsi="宋体;SimSun" w:cs="宋体;SimSun"/>
            <w:sz w:val="28"/>
            <w:szCs w:val="28"/>
          </w:rPr>
          <w:t xml:space="preserve">、山地              </w:t>
        </w:r>
      </w:ins>
      <w:ins w:id="247" w:author="wjz" w:date="2006-12-05T09:10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248" w:author="wjz" w:date="2006-12-05T09:10:00Z">
        <w:r>
          <w:rPr>
            <w:rFonts w:ascii="宋体;SimSun" w:hAnsi="宋体;SimSun" w:cs="宋体;SimSun"/>
            <w:sz w:val="28"/>
            <w:szCs w:val="28"/>
          </w:rPr>
          <w:t>、建设物</w:t>
        </w:r>
      </w:ins>
    </w:p>
    <w:p>
      <w:pPr>
        <w:pStyle w:val="Normal"/>
        <w:widowControl w:val="false"/>
        <w:bidi w:val="0"/>
        <w:ind w:left="538" w:firstLine="560"/>
        <w:jc w:val="both"/>
        <w:rPr>
          <w:rFonts w:ascii="宋体;SimSun" w:hAnsi="宋体;SimSun" w:cs="宋体;SimSun"/>
          <w:sz w:val="28"/>
          <w:szCs w:val="28"/>
          <w:del w:id="257" w:author="wjz" w:date="2006-11-30T15:24:00Z"/>
        </w:rPr>
      </w:pPr>
      <w:del w:id="250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51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52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系统误差 </w:delText>
        </w:r>
      </w:del>
      <w:del w:id="253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54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55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56" w:author="wjz" w:date="2006-11-30T10:28:00Z">
        <w:r>
          <w:rPr>
            <w:rFonts w:ascii="宋体;SimSun" w:hAnsi="宋体;SimSun" w:cs="宋体;SimSun"/>
            <w:sz w:val="28"/>
            <w:szCs w:val="28"/>
          </w:rPr>
          <w:delText>偶然误差</w:delText>
        </w:r>
      </w:del>
    </w:p>
    <w:p>
      <w:pPr>
        <w:pStyle w:val="Normal"/>
        <w:widowControl w:val="false"/>
        <w:bidi w:val="0"/>
        <w:ind w:left="538" w:firstLine="560"/>
        <w:jc w:val="both"/>
        <w:rPr>
          <w:rFonts w:ascii="宋体;SimSun" w:hAnsi="宋体;SimSun" w:cs="宋体;SimSun"/>
          <w:sz w:val="28"/>
          <w:szCs w:val="28"/>
        </w:rPr>
      </w:pPr>
      <w:del w:id="258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C</w:delText>
        </w:r>
      </w:del>
      <w:del w:id="259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60" w:author="wjz" w:date="2006-11-30T10:28:00Z">
        <w:r>
          <w:rPr>
            <w:rFonts w:ascii="宋体;SimSun" w:hAnsi="宋体;SimSun" w:cs="宋体;SimSun"/>
            <w:sz w:val="28"/>
            <w:szCs w:val="28"/>
          </w:rPr>
          <w:delText>真误差</w:delText>
        </w:r>
      </w:del>
      <w:del w:id="261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62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263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64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65" w:author="wjz" w:date="2006-11-30T10:28:00Z">
        <w:r>
          <w:rPr>
            <w:rFonts w:ascii="宋体;SimSun" w:hAnsi="宋体;SimSun" w:cs="宋体;SimSun"/>
            <w:sz w:val="28"/>
            <w:szCs w:val="28"/>
          </w:rPr>
          <w:delText>最大误差</w:delText>
        </w:r>
      </w:del>
    </w:p>
    <w:p>
      <w:pPr>
        <w:pStyle w:val="Normal"/>
        <w:rPr>
          <w:ins w:id="271" w:author="wjz" w:date="2006-12-05T09:11:00Z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266" w:author="wjz" w:date="2006-12-05T09:11:00Z">
        <w:r>
          <w:rPr>
            <w:sz w:val="28"/>
          </w:rPr>
          <w:t>一个（</w:t>
        </w:r>
      </w:ins>
      <w:ins w:id="267" w:author="wjz" w:date="2006-12-05T09:11:00Z">
        <w:r>
          <w:rPr>
            <w:rFonts w:eastAsia="Times New Roman"/>
            <w:sz w:val="28"/>
          </w:rPr>
          <w:t xml:space="preserve">  </w:t>
        </w:r>
      </w:ins>
      <w:ins w:id="268" w:author="wjz" w:date="2006-12-05T11:19:00Z">
        <w:r>
          <w:rPr>
            <w:sz w:val="28"/>
          </w:rPr>
          <w:t>C</w:t>
        </w:r>
      </w:ins>
      <w:ins w:id="269" w:author="wjz" w:date="2006-12-05T09:11:00Z">
        <w:r>
          <w:rPr>
            <w:sz w:val="28"/>
          </w:rPr>
          <w:t xml:space="preserve">  </w:t>
        </w:r>
      </w:ins>
      <w:ins w:id="270" w:author="wjz" w:date="2006-12-05T09:11:00Z">
        <w:r>
          <w:rPr>
            <w:sz w:val="28"/>
          </w:rPr>
          <w:t>）作用在具有固定轴的刚体上，如果力的作用线不通过该固定轴，那么刚体将会产生转动。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ins w:id="276" w:author="wjz" w:date="2006-12-05T09:11:00Z"/>
        </w:rPr>
      </w:pPr>
      <w:ins w:id="272" w:author="wjz" w:date="2006-12-05T09:11:00Z">
        <w:r>
          <w:rPr>
            <w:rFonts w:cs="宋体;SimSun" w:ascii="宋体;SimSun" w:hAnsi="宋体;SimSun"/>
            <w:sz w:val="28"/>
          </w:rPr>
          <w:t>A</w:t>
        </w:r>
      </w:ins>
      <w:ins w:id="273" w:author="wjz" w:date="2006-12-05T09:11:00Z">
        <w:r>
          <w:rPr>
            <w:rFonts w:ascii="宋体;SimSun" w:hAnsi="宋体;SimSun" w:cs="宋体;SimSun"/>
            <w:sz w:val="28"/>
          </w:rPr>
          <w:t xml:space="preserve">、力矩             </w:t>
        </w:r>
      </w:ins>
      <w:ins w:id="274" w:author="wjz" w:date="2006-12-05T09:11:00Z">
        <w:r>
          <w:rPr>
            <w:rFonts w:cs="宋体;SimSun" w:ascii="宋体;SimSun" w:hAnsi="宋体;SimSun"/>
            <w:sz w:val="28"/>
          </w:rPr>
          <w:t>B</w:t>
        </w:r>
      </w:ins>
      <w:ins w:id="275" w:author="wjz" w:date="2006-12-05T09:11:00Z">
        <w:r>
          <w:rPr>
            <w:rFonts w:ascii="宋体;SimSun" w:hAnsi="宋体;SimSun" w:cs="宋体;SimSun"/>
            <w:sz w:val="28"/>
          </w:rPr>
          <w:t>、力臂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ins w:id="281" w:author="wjz" w:date="2006-12-01T15:39:00Z"/>
        </w:rPr>
      </w:pPr>
      <w:ins w:id="277" w:author="wjz" w:date="2006-12-05T09:11:00Z">
        <w:r>
          <w:rPr>
            <w:rFonts w:cs="宋体;SimSun" w:ascii="宋体;SimSun" w:hAnsi="宋体;SimSun"/>
            <w:sz w:val="28"/>
          </w:rPr>
          <w:t>C</w:t>
        </w:r>
      </w:ins>
      <w:ins w:id="278" w:author="wjz" w:date="2006-12-05T09:11:00Z">
        <w:r>
          <w:rPr>
            <w:rFonts w:ascii="宋体;SimSun" w:hAnsi="宋体;SimSun" w:cs="宋体;SimSun"/>
            <w:sz w:val="28"/>
          </w:rPr>
          <w:t xml:space="preserve">、力               </w:t>
        </w:r>
      </w:ins>
      <w:ins w:id="279" w:author="wjz" w:date="2006-12-05T09:11:00Z">
        <w:r>
          <w:rPr>
            <w:rFonts w:cs="宋体;SimSun" w:ascii="宋体;SimSun" w:hAnsi="宋体;SimSun"/>
            <w:sz w:val="28"/>
          </w:rPr>
          <w:t>D</w:t>
        </w:r>
      </w:ins>
      <w:ins w:id="280" w:author="wjz" w:date="2006-12-05T09:11:00Z">
        <w:r>
          <w:rPr>
            <w:rFonts w:ascii="宋体;SimSun" w:hAnsi="宋体;SimSun" w:cs="宋体;SimSun"/>
            <w:sz w:val="28"/>
          </w:rPr>
          <w:t>、合力矩</w:t>
        </w:r>
      </w:ins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del w:id="283" w:author="wjz" w:date="2006-11-30T15:24:00Z"/>
        </w:rPr>
      </w:pPr>
      <w:del w:id="282" w:author="wjz" w:date="2006-11-30T10:28:00Z">
        <w:r>
          <w:rPr>
            <w:rFonts w:ascii="宋体;SimSun" w:hAnsi="宋体;SimSun" w:cs="宋体;SimSun"/>
            <w:sz w:val="28"/>
            <w:szCs w:val="28"/>
          </w:rPr>
          <w:delText>测量中定义的水平角是（   ）。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  <w:del w:id="290" w:author="wjz" w:date="2006-11-30T10:38:00Z"/>
        </w:rPr>
      </w:pPr>
      <w:del w:id="284" w:author="wjz" w:date="2006-11-30T15:24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  <w:del w:id="285" w:author="wjz" w:date="2006-11-30T15:24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286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7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</w:delText>
        </w:r>
      </w:del>
      <w:del w:id="288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89" w:author="wjz" w:date="2006-11-30T10:36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94" w:author="wjz" w:date="2006-11-30T15:24:00Z"/>
        </w:rPr>
      </w:pPr>
      <w:del w:id="291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92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93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水平面内的投影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298" w:author="wjz" w:date="2006-11-30T10:38:00Z"/>
        </w:rPr>
      </w:pPr>
      <w:del w:id="295" w:author="wjz" w:date="2006-11-30T15:24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296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97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垂直面内的投影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  <w:del w:id="302" w:author="wjz" w:date="2006-11-30T10:32:00Z"/>
        </w:rPr>
      </w:pPr>
      <w:del w:id="299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300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301" w:author="wjz" w:date="2006-11-30T10:30:00Z">
        <w:r>
          <w:rPr>
            <w:rFonts w:ascii="宋体;SimSun" w:hAnsi="宋体;SimSun" w:cs="宋体;SimSun"/>
            <w:sz w:val="28"/>
            <w:szCs w:val="28"/>
          </w:rPr>
          <w:delText>平面上两条直线的夹角</w:delText>
        </w:r>
      </w:del>
    </w:p>
    <w:p>
      <w:pPr>
        <w:pStyle w:val="Normal"/>
        <w:rPr>
          <w:ins w:id="309" w:author="wjz" w:date="2006-12-05T09:11:00Z"/>
        </w:rPr>
      </w:pPr>
      <w:ins w:id="303" w:author="wjz" w:date="2006-11-30T10:32:00Z">
        <w:r>
          <w:rPr>
            <w:rFonts w:cs="宋体;SimSun" w:ascii="宋体;SimSun" w:hAnsi="宋体;SimSun"/>
            <w:sz w:val="28"/>
            <w:szCs w:val="28"/>
          </w:rPr>
          <w:t>7</w:t>
        </w:r>
      </w:ins>
      <w:ins w:id="304" w:author="wjz" w:date="2006-11-30T10:3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305" w:author="wjz" w:date="2006-12-05T09:11:00Z">
        <w:r>
          <w:rPr>
            <w:rFonts w:cs="宋体;SimSun" w:ascii="宋体;SimSun" w:hAnsi="宋体;SimSun"/>
            <w:sz w:val="28"/>
            <w:szCs w:val="28"/>
          </w:rPr>
          <w:t xml:space="preserve">(  </w:t>
        </w:r>
      </w:ins>
      <w:ins w:id="306" w:author="wjz" w:date="2006-12-05T11:19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307" w:author="wjz" w:date="2006-12-05T09:11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308" w:author="wjz" w:date="2006-12-05T09:11:00Z">
        <w:r>
          <w:rPr>
            <w:rFonts w:ascii="宋体;SimSun" w:hAnsi="宋体;SimSun" w:cs="宋体;SimSun"/>
            <w:sz w:val="28"/>
            <w:szCs w:val="28"/>
          </w:rPr>
          <w:t>）即是平行于一个投影面，而倾斜于另外两个投影面的直线。</w:t>
        </w:r>
      </w:ins>
    </w:p>
    <w:p>
      <w:pPr>
        <w:pStyle w:val="Normal"/>
        <w:ind w:firstLine="420"/>
        <w:rPr>
          <w:ins w:id="314" w:author="wjz" w:date="2006-12-05T09:11:00Z"/>
        </w:rPr>
      </w:pPr>
      <w:ins w:id="310" w:author="wjz" w:date="2006-12-05T09:11:00Z">
        <w:r>
          <w:rPr>
            <w:rFonts w:cs="宋体;SimSun" w:ascii="宋体;SimSun" w:hAnsi="宋体;SimSun"/>
            <w:sz w:val="28"/>
            <w:szCs w:val="28"/>
          </w:rPr>
          <w:tab/>
          <w:t xml:space="preserve">  A</w:t>
        </w:r>
      </w:ins>
      <w:ins w:id="311" w:author="wjz" w:date="2006-12-05T09:11:00Z">
        <w:r>
          <w:rPr>
            <w:rFonts w:ascii="宋体;SimSun" w:hAnsi="宋体;SimSun" w:cs="宋体;SimSun"/>
            <w:sz w:val="28"/>
            <w:szCs w:val="28"/>
          </w:rPr>
          <w:t xml:space="preserve">、平行位置直线          </w:t>
        </w:r>
      </w:ins>
      <w:ins w:id="312" w:author="wjz" w:date="2006-12-05T09:11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313" w:author="wjz" w:date="2006-12-05T09:11:00Z">
        <w:r>
          <w:rPr>
            <w:rFonts w:ascii="宋体;SimSun" w:hAnsi="宋体;SimSun" w:cs="宋体;SimSun"/>
            <w:sz w:val="28"/>
            <w:szCs w:val="28"/>
          </w:rPr>
          <w:t>、空间直线</w:t>
        </w:r>
      </w:ins>
    </w:p>
    <w:p>
      <w:pPr>
        <w:pStyle w:val="Normal"/>
        <w:ind w:firstLine="700"/>
        <w:rPr>
          <w:rFonts w:ascii="宋体;SimSun" w:hAnsi="宋体;SimSun" w:cs="宋体;SimSun"/>
          <w:sz w:val="28"/>
          <w:ins w:id="318" w:author="wjz" w:date="2006-12-05T09:11:00Z"/>
        </w:rPr>
      </w:pPr>
      <w:ins w:id="315" w:author="wjz" w:date="2006-12-05T09:11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316" w:author="wjz" w:date="2006-12-05T09:11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317" w:author="wjz" w:date="2006-12-05T09:11:00Z">
        <w:r>
          <w:rPr>
            <w:rFonts w:ascii="宋体;SimSun" w:hAnsi="宋体;SimSun" w:cs="宋体;SimSun"/>
            <w:sz w:val="28"/>
            <w:szCs w:val="28"/>
          </w:rPr>
          <w:t>、倾斜位置直线</w:t>
        </w:r>
      </w:ins>
    </w:p>
    <w:p>
      <w:pPr>
        <w:pStyle w:val="Normal"/>
        <w:rPr>
          <w:sz w:val="28"/>
          <w:del w:id="323" w:author="wjz" w:date="2006-12-05T09:11:00Z"/>
        </w:rPr>
      </w:pPr>
      <w:del w:id="319" w:author="wjz" w:date="2006-11-30T10:31:00Z">
        <w:r>
          <w:rPr>
            <w:rFonts w:cs="宋体;SimSun" w:ascii="宋体;SimSun" w:hAnsi="宋体;SimSun"/>
            <w:sz w:val="28"/>
          </w:rPr>
          <w:delText>7</w:delText>
        </w:r>
      </w:del>
      <w:del w:id="320" w:author="wjz" w:date="2006-11-30T10:31:00Z">
        <w:r>
          <w:rPr>
            <w:sz w:val="28"/>
          </w:rPr>
          <w:delText>、测设建筑方格网方法中，轴线法适用于（</w:delText>
        </w:r>
      </w:del>
      <w:del w:id="321" w:author="wjz" w:date="2006-11-30T10:31:00Z">
        <w:r>
          <w:rPr>
            <w:rFonts w:eastAsia="Times New Roman"/>
            <w:sz w:val="28"/>
          </w:rPr>
          <w:delText xml:space="preserve">   </w:delText>
        </w:r>
      </w:del>
      <w:del w:id="322" w:author="wjz" w:date="2006-11-30T10:31:00Z">
        <w:r>
          <w:rPr>
            <w:sz w:val="28"/>
          </w:rPr>
          <w:delText>）。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del w:id="331" w:author="wjz" w:date="2006-12-05T09:11:00Z"/>
        </w:rPr>
      </w:pPr>
      <w:del w:id="324" w:author="wjz" w:date="2006-12-05T09:11:00Z">
        <w:r>
          <w:rPr>
            <w:rFonts w:cs="宋体;SimSun" w:ascii="宋体;SimSun" w:hAnsi="宋体;SimSun"/>
            <w:sz w:val="28"/>
          </w:rPr>
          <w:delText>A</w:delText>
        </w:r>
      </w:del>
      <w:del w:id="325" w:author="wjz" w:date="2006-12-05T09:11:00Z">
        <w:r>
          <w:rPr>
            <w:rFonts w:ascii="宋体;SimSun" w:hAnsi="宋体;SimSun" w:cs="宋体;SimSun"/>
            <w:sz w:val="28"/>
          </w:rPr>
          <w:delText>、</w:delText>
        </w:r>
      </w:del>
      <w:del w:id="326" w:author="wjz" w:date="2006-11-30T10:34:00Z">
        <w:r>
          <w:rPr>
            <w:rFonts w:ascii="宋体;SimSun" w:hAnsi="宋体;SimSun" w:cs="宋体;SimSun"/>
            <w:sz w:val="28"/>
          </w:rPr>
          <w:delText>独立测区</w:delText>
        </w:r>
      </w:del>
      <w:del w:id="327" w:author="wjz" w:date="2006-12-05T09:11:00Z">
        <w:r>
          <w:rPr>
            <w:rFonts w:ascii="宋体;SimSun" w:hAnsi="宋体;SimSun" w:cs="宋体;SimSun"/>
            <w:sz w:val="28"/>
          </w:rPr>
          <w:delText xml:space="preserve">             </w:delText>
        </w:r>
      </w:del>
      <w:del w:id="328" w:author="wjz" w:date="2006-12-05T09:11:00Z">
        <w:r>
          <w:rPr>
            <w:rFonts w:cs="宋体;SimSun" w:ascii="宋体;SimSun" w:hAnsi="宋体;SimSun"/>
            <w:sz w:val="28"/>
          </w:rPr>
          <w:delText>B</w:delText>
        </w:r>
      </w:del>
      <w:del w:id="329" w:author="wjz" w:date="2006-12-05T09:11:00Z">
        <w:r>
          <w:rPr>
            <w:rFonts w:ascii="宋体;SimSun" w:hAnsi="宋体;SimSun" w:cs="宋体;SimSun"/>
            <w:sz w:val="28"/>
          </w:rPr>
          <w:delText>、</w:delText>
        </w:r>
      </w:del>
      <w:del w:id="330" w:author="wjz" w:date="2006-11-30T10:34:00Z">
        <w:r>
          <w:rPr>
            <w:rFonts w:ascii="宋体;SimSun" w:hAnsi="宋体;SimSun" w:cs="宋体;SimSun"/>
            <w:sz w:val="28"/>
          </w:rPr>
          <w:delText>已有建筑物的地区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del w:id="339" w:author="wjz" w:date="2006-12-05T09:11:00Z"/>
        </w:rPr>
      </w:pPr>
      <w:del w:id="332" w:author="wjz" w:date="2006-12-05T09:11:00Z">
        <w:r>
          <w:rPr>
            <w:rFonts w:cs="宋体;SimSun" w:ascii="宋体;SimSun" w:hAnsi="宋体;SimSun"/>
            <w:sz w:val="28"/>
          </w:rPr>
          <w:delText>C</w:delText>
        </w:r>
      </w:del>
      <w:del w:id="333" w:author="wjz" w:date="2006-12-05T09:11:00Z">
        <w:r>
          <w:rPr>
            <w:rFonts w:ascii="宋体;SimSun" w:hAnsi="宋体;SimSun" w:cs="宋体;SimSun"/>
            <w:sz w:val="28"/>
          </w:rPr>
          <w:delText>、</w:delText>
        </w:r>
      </w:del>
      <w:del w:id="334" w:author="wjz" w:date="2006-11-30T10:34:00Z">
        <w:r>
          <w:rPr>
            <w:rFonts w:ascii="宋体;SimSun" w:hAnsi="宋体;SimSun" w:cs="宋体;SimSun"/>
            <w:sz w:val="28"/>
          </w:rPr>
          <w:delText>精度要求较高的工业建筑方格网</w:delText>
        </w:r>
      </w:del>
      <w:del w:id="335" w:author="wjz" w:date="2006-12-05T09:11:00Z">
        <w:r>
          <w:rPr>
            <w:rFonts w:ascii="宋体;SimSun" w:hAnsi="宋体;SimSun" w:cs="宋体;SimSun"/>
            <w:sz w:val="28"/>
          </w:rPr>
          <w:delText xml:space="preserve">  </w:delText>
        </w:r>
      </w:del>
      <w:del w:id="336" w:author="wjz" w:date="2006-12-05T09:11:00Z">
        <w:r>
          <w:rPr>
            <w:rFonts w:cs="宋体;SimSun" w:ascii="宋体;SimSun" w:hAnsi="宋体;SimSun"/>
            <w:sz w:val="28"/>
          </w:rPr>
          <w:delText>D</w:delText>
        </w:r>
      </w:del>
      <w:del w:id="337" w:author="wjz" w:date="2006-12-05T09:11:00Z">
        <w:r>
          <w:rPr>
            <w:rFonts w:ascii="宋体;SimSun" w:hAnsi="宋体;SimSun" w:cs="宋体;SimSun"/>
            <w:sz w:val="28"/>
          </w:rPr>
          <w:delText>、</w:delText>
        </w:r>
      </w:del>
      <w:del w:id="338" w:author="wjz" w:date="2006-11-30T10:34:00Z">
        <w:r>
          <w:rPr>
            <w:rFonts w:ascii="宋体;SimSun" w:hAnsi="宋体;SimSun" w:cs="宋体;SimSun"/>
            <w:sz w:val="28"/>
          </w:rPr>
          <w:delText>任何地区</w:delText>
        </w:r>
      </w:del>
    </w:p>
    <w:p>
      <w:pPr>
        <w:pStyle w:val="Normal"/>
        <w:widowControl w:val="false"/>
        <w:bidi w:val="0"/>
        <w:spacing w:before="0" w:after="0"/>
        <w:ind w:hanging="0"/>
        <w:jc w:val="both"/>
        <w:rPr>
          <w:ins w:id="349" w:author="wjz" w:date="2006-12-05T09:12:00Z"/>
        </w:rPr>
      </w:pPr>
      <w:del w:id="340" w:author="wjz" w:date="2006-11-30T10:34:00Z">
        <w:r>
          <w:rPr>
            <w:rFonts w:cs="宋体;SimSun" w:ascii="宋体;SimSun" w:hAnsi="宋体;SimSun"/>
            <w:sz w:val="28"/>
          </w:rPr>
          <w:delText>8</w:delText>
        </w:r>
      </w:del>
      <w:del w:id="341" w:author="wjz" w:date="2006-11-30T10:34:00Z">
        <w:r>
          <w:rPr>
            <w:rFonts w:ascii="宋体;SimSun" w:hAnsi="宋体;SimSun" w:cs="宋体;SimSun"/>
            <w:sz w:val="28"/>
          </w:rPr>
          <w:delText>、极坐标法放样的放样数据是（   ）。</w:delText>
        </w:r>
      </w:del>
      <w:ins w:id="342" w:author="wjz" w:date="2006-11-30T10:34:00Z">
        <w:r>
          <w:rPr>
            <w:rFonts w:cs="宋体;SimSun" w:ascii="宋体;SimSun" w:hAnsi="宋体;SimSun"/>
            <w:sz w:val="28"/>
          </w:rPr>
          <w:t>8</w:t>
        </w:r>
      </w:ins>
      <w:ins w:id="343" w:author="wjz" w:date="2006-11-30T10:34:00Z">
        <w:r>
          <w:rPr>
            <w:rFonts w:ascii="宋体;SimSun" w:hAnsi="宋体;SimSun" w:cs="宋体;SimSun"/>
            <w:sz w:val="28"/>
          </w:rPr>
          <w:t>、</w:t>
        </w:r>
      </w:ins>
      <w:ins w:id="344" w:author="wjz" w:date="2006-12-05T09:12:00Z">
        <w:r>
          <w:rPr>
            <w:rFonts w:cs="宋体;SimSun" w:ascii="宋体;SimSun" w:hAnsi="宋体;SimSun"/>
            <w:sz w:val="28"/>
          </w:rPr>
          <w:t>RGB</w:t>
        </w:r>
      </w:ins>
      <w:ins w:id="345" w:author="wjz" w:date="2006-12-05T09:12:00Z">
        <w:r>
          <w:rPr>
            <w:rFonts w:ascii="宋体;SimSun" w:hAnsi="宋体;SimSun" w:cs="宋体;SimSun"/>
            <w:sz w:val="28"/>
          </w:rPr>
          <w:t xml:space="preserve">是色光的彩色模式，代表红色的是（  </w:t>
        </w:r>
      </w:ins>
      <w:ins w:id="346" w:author="wjz" w:date="2006-12-05T11:19:00Z">
        <w:r>
          <w:rPr>
            <w:rFonts w:cs="宋体;SimSun" w:ascii="宋体;SimSun" w:hAnsi="宋体;SimSun"/>
            <w:sz w:val="28"/>
          </w:rPr>
          <w:t>A</w:t>
        </w:r>
      </w:ins>
      <w:ins w:id="347" w:author="wjz" w:date="2006-12-05T09:12:00Z">
        <w:r>
          <w:rPr>
            <w:rFonts w:cs="宋体;SimSun" w:ascii="宋体;SimSun" w:hAnsi="宋体;SimSun"/>
            <w:sz w:val="28"/>
          </w:rPr>
          <w:t xml:space="preserve">   </w:t>
        </w:r>
      </w:ins>
      <w:ins w:id="348" w:author="wjz" w:date="2006-12-05T09:12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del w:id="359" w:author="wjz" w:date="2006-12-05T09:12:00Z"/>
        </w:rPr>
      </w:pPr>
      <w:ins w:id="350" w:author="wjz" w:date="2006-12-05T09:12:00Z">
        <w:r>
          <w:rPr>
            <w:rFonts w:cs="宋体;SimSun" w:ascii="宋体;SimSun" w:hAnsi="宋体;SimSun"/>
            <w:sz w:val="28"/>
          </w:rPr>
          <w:t xml:space="preserve">        </w:t>
        </w:r>
      </w:ins>
      <w:ins w:id="351" w:author="wjz" w:date="2006-12-05T09:12:00Z">
        <w:r>
          <w:rPr>
            <w:rFonts w:cs="宋体;SimSun" w:ascii="宋体;SimSun" w:hAnsi="宋体;SimSun"/>
            <w:sz w:val="28"/>
          </w:rPr>
          <w:t>A</w:t>
        </w:r>
      </w:ins>
      <w:ins w:id="352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353" w:author="wjz" w:date="2006-12-05T09:12:00Z">
        <w:r>
          <w:rPr>
            <w:rFonts w:cs="宋体;SimSun" w:ascii="宋体;SimSun" w:hAnsi="宋体;SimSun"/>
            <w:sz w:val="28"/>
          </w:rPr>
          <w:t>R           B</w:t>
        </w:r>
      </w:ins>
      <w:ins w:id="354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355" w:author="wjz" w:date="2006-12-05T09:12:00Z">
        <w:r>
          <w:rPr>
            <w:rFonts w:cs="宋体;SimSun" w:ascii="宋体;SimSun" w:hAnsi="宋体;SimSun"/>
            <w:sz w:val="28"/>
            <w:szCs w:val="28"/>
          </w:rPr>
          <w:t xml:space="preserve">G           </w:t>
        </w:r>
      </w:ins>
      <w:ins w:id="356" w:author="wjz" w:date="2006-12-05T09:12:00Z">
        <w:r>
          <w:rPr>
            <w:rFonts w:cs="宋体;SimSun" w:ascii="宋体;SimSun" w:hAnsi="宋体;SimSun"/>
            <w:sz w:val="28"/>
          </w:rPr>
          <w:t>C</w:t>
        </w:r>
      </w:ins>
      <w:ins w:id="357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358" w:author="wjz" w:date="2006-12-05T09:12:00Z">
        <w:r>
          <w:rPr>
            <w:rFonts w:cs="宋体;SimSun" w:ascii="宋体;SimSun" w:hAnsi="宋体;SimSun"/>
            <w:sz w:val="28"/>
          </w:rPr>
          <w:t xml:space="preserve">B   </w:t>
        </w:r>
      </w:ins>
    </w:p>
    <w:p>
      <w:pPr>
        <w:pStyle w:val="Normal"/>
        <w:rPr>
          <w:rFonts w:ascii="宋体;SimSun" w:hAnsi="宋体;SimSun" w:cs="宋体;SimSun"/>
          <w:sz w:val="28"/>
          <w:del w:id="370" w:author="wjz" w:date="2006-12-05T09:12:00Z"/>
        </w:rPr>
      </w:pPr>
      <w:del w:id="360" w:author="wjz" w:date="2006-12-05T09:12:00Z">
        <w:r>
          <w:rPr>
            <w:rFonts w:cs="宋体;SimSun" w:ascii="宋体;SimSun" w:hAnsi="宋体;SimSun"/>
            <w:sz w:val="28"/>
          </w:rPr>
          <w:delText xml:space="preserve">  </w:delText>
        </w:r>
      </w:del>
      <w:del w:id="361" w:author="wjz" w:date="2006-12-05T09:12:00Z">
        <w:r>
          <w:rPr>
            <w:rFonts w:cs="宋体;SimSun" w:ascii="宋体;SimSun" w:hAnsi="宋体;SimSun"/>
            <w:sz w:val="28"/>
          </w:rPr>
          <w:delText>A</w:delText>
        </w:r>
      </w:del>
      <w:del w:id="362" w:author="wjz" w:date="2006-12-05T09:12:00Z">
        <w:r>
          <w:rPr>
            <w:rFonts w:ascii="宋体;SimSun" w:hAnsi="宋体;SimSun" w:cs="宋体;SimSun"/>
            <w:sz w:val="28"/>
          </w:rPr>
          <w:delText>、</w:delText>
        </w:r>
      </w:del>
      <w:del w:id="363" w:author="wjz" w:date="2006-11-30T10:37:00Z">
        <w:r>
          <w:rPr>
            <w:rFonts w:ascii="宋体;SimSun" w:hAnsi="宋体;SimSun" w:cs="宋体;SimSun"/>
            <w:sz w:val="28"/>
          </w:rPr>
          <w:delText>坐标和高程</w:delText>
        </w:r>
      </w:del>
      <w:del w:id="364" w:author="wjz" w:date="2006-12-05T09:12:00Z">
        <w:r>
          <w:rPr>
            <w:rFonts w:ascii="宋体;SimSun" w:hAnsi="宋体;SimSun" w:cs="宋体;SimSun"/>
            <w:sz w:val="28"/>
          </w:rPr>
          <w:delText xml:space="preserve">       </w:delText>
        </w:r>
      </w:del>
      <w:del w:id="365" w:author="wjz" w:date="2006-11-30T10:38:00Z">
        <w:r>
          <w:rPr>
            <w:rFonts w:ascii="宋体;SimSun" w:hAnsi="宋体;SimSun" w:cs="宋体;SimSun"/>
            <w:sz w:val="28"/>
          </w:rPr>
          <w:delText xml:space="preserve">     </w:delText>
        </w:r>
      </w:del>
      <w:del w:id="366" w:author="wjz" w:date="2006-12-05T09:12:00Z">
        <w:r>
          <w:rPr>
            <w:rFonts w:ascii="宋体;SimSun" w:hAnsi="宋体;SimSun" w:cs="宋体;SimSun"/>
            <w:sz w:val="28"/>
          </w:rPr>
          <w:delText xml:space="preserve"> </w:delText>
        </w:r>
      </w:del>
      <w:del w:id="367" w:author="wjz" w:date="2006-12-05T09:12:00Z">
        <w:r>
          <w:rPr>
            <w:rFonts w:cs="宋体;SimSun" w:ascii="宋体;SimSun" w:hAnsi="宋体;SimSun"/>
            <w:sz w:val="28"/>
          </w:rPr>
          <w:delText>B</w:delText>
        </w:r>
      </w:del>
      <w:del w:id="368" w:author="wjz" w:date="2006-12-05T09:12:00Z">
        <w:r>
          <w:rPr>
            <w:rFonts w:ascii="宋体;SimSun" w:hAnsi="宋体;SimSun" w:cs="宋体;SimSun"/>
            <w:sz w:val="28"/>
          </w:rPr>
          <w:delText>、</w:delText>
        </w:r>
      </w:del>
      <w:del w:id="369" w:author="wjz" w:date="2006-11-30T10:37:00Z">
        <w:r>
          <w:rPr>
            <w:rFonts w:ascii="宋体;SimSun" w:hAnsi="宋体;SimSun" w:cs="宋体;SimSun"/>
            <w:sz w:val="28"/>
          </w:rPr>
          <w:delText>水平角和距离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宋体;SimSun" w:hAnsi="宋体;SimSun" w:cs="宋体;SimSun"/>
          <w:b/>
          <w:b/>
          <w:sz w:val="24"/>
        </w:rPr>
      </w:pPr>
      <w:del w:id="371" w:author="wjz" w:date="2006-12-05T09:12:00Z">
        <w:r>
          <w:rPr>
            <w:rFonts w:cs="宋体;SimSun" w:ascii="宋体;SimSun" w:hAnsi="宋体;SimSun"/>
            <w:sz w:val="28"/>
          </w:rPr>
          <w:delText>C</w:delText>
        </w:r>
      </w:del>
      <w:del w:id="372" w:author="wjz" w:date="2006-12-05T09:12:00Z">
        <w:r>
          <w:rPr>
            <w:rFonts w:ascii="宋体;SimSun" w:hAnsi="宋体;SimSun" w:cs="宋体;SimSun"/>
            <w:sz w:val="28"/>
          </w:rPr>
          <w:delText>、</w:delText>
        </w:r>
      </w:del>
      <w:del w:id="373" w:author="wjz" w:date="2006-11-30T10:37:00Z">
        <w:r>
          <w:rPr>
            <w:rFonts w:ascii="宋体;SimSun" w:hAnsi="宋体;SimSun" w:cs="宋体;SimSun"/>
            <w:sz w:val="28"/>
          </w:rPr>
          <w:delText>水平角和高程</w:delText>
        </w:r>
      </w:del>
      <w:del w:id="374" w:author="wjz" w:date="2006-12-05T09:12:00Z">
        <w:r>
          <w:rPr>
            <w:rFonts w:ascii="宋体;SimSun" w:hAnsi="宋体;SimSun" w:cs="宋体;SimSun"/>
            <w:sz w:val="28"/>
          </w:rPr>
          <w:delText xml:space="preserve">    </w:delText>
        </w:r>
      </w:del>
      <w:del w:id="375" w:author="wjz" w:date="2006-12-01T15:40:00Z">
        <w:r>
          <w:rPr>
            <w:rFonts w:ascii="宋体;SimSun" w:hAnsi="宋体;SimSun" w:cs="宋体;SimSun"/>
            <w:sz w:val="28"/>
          </w:rPr>
          <w:delText xml:space="preserve">    </w:delText>
        </w:r>
      </w:del>
      <w:del w:id="376" w:author="wjz" w:date="2006-12-05T09:12:00Z">
        <w:r>
          <w:rPr>
            <w:rFonts w:ascii="宋体;SimSun" w:hAnsi="宋体;SimSun" w:cs="宋体;SimSun"/>
            <w:sz w:val="28"/>
          </w:rPr>
          <w:delText xml:space="preserve">   </w:delText>
        </w:r>
      </w:del>
      <w:del w:id="377" w:author="wjz" w:date="2006-12-05T09:12:00Z">
        <w:r>
          <w:rPr>
            <w:rFonts w:cs="宋体;SimSun" w:ascii="宋体;SimSun" w:hAnsi="宋体;SimSun"/>
            <w:sz w:val="28"/>
          </w:rPr>
          <w:delText>D</w:delText>
        </w:r>
      </w:del>
      <w:del w:id="378" w:author="wjz" w:date="2006-12-05T09:12:00Z">
        <w:r>
          <w:rPr>
            <w:rFonts w:ascii="宋体;SimSun" w:hAnsi="宋体;SimSun" w:cs="宋体;SimSun"/>
            <w:sz w:val="28"/>
          </w:rPr>
          <w:delText>、</w:delText>
        </w:r>
      </w:del>
      <w:del w:id="379" w:author="wjz" w:date="2006-11-30T10:38:00Z">
        <w:r>
          <w:rPr>
            <w:rFonts w:ascii="宋体;SimSun" w:hAnsi="宋体;SimSun" w:cs="宋体;SimSun"/>
            <w:sz w:val="28"/>
          </w:rPr>
          <w:delText>垂直角和距离</w:delText>
        </w:r>
      </w:del>
    </w:p>
    <w:p>
      <w:pPr>
        <w:pStyle w:val="Normal"/>
        <w:rPr>
          <w:rFonts w:ascii="宋体;SimSun" w:hAnsi="宋体;SimSun" w:cs="宋体;SimSun"/>
          <w:sz w:val="28"/>
          <w:del w:id="388" w:author="wjz" w:date="2006-11-30T11:27:00Z"/>
        </w:rPr>
      </w:pPr>
      <w:del w:id="380" w:author="wjz" w:date="2006-11-30T10:38:00Z">
        <w:r>
          <w:rPr>
            <w:rFonts w:cs="宋体;SimSun" w:ascii="宋体;SimSun" w:hAnsi="宋体;SimSun"/>
            <w:sz w:val="28"/>
          </w:rPr>
          <w:delText>9</w:delText>
        </w:r>
      </w:del>
      <w:del w:id="381" w:author="wjz" w:date="2006-11-30T10:38:00Z">
        <w:r>
          <w:rPr>
            <w:rFonts w:ascii="宋体;SimSun" w:hAnsi="宋体;SimSun" w:cs="宋体;SimSun"/>
            <w:sz w:val="28"/>
          </w:rPr>
          <w:delText>、沉降观测是测量建筑物（   ）。</w:delText>
        </w:r>
      </w:del>
      <w:ins w:id="382" w:author="wjz" w:date="2006-11-30T10:38:00Z">
        <w:r>
          <w:rPr>
            <w:rFonts w:cs="宋体;SimSun" w:ascii="宋体;SimSun" w:hAnsi="宋体;SimSun"/>
            <w:sz w:val="28"/>
          </w:rPr>
          <w:t>9</w:t>
        </w:r>
      </w:ins>
      <w:ins w:id="383" w:author="wjz" w:date="2006-11-30T10:38:00Z">
        <w:r>
          <w:rPr>
            <w:rFonts w:ascii="宋体;SimSun" w:hAnsi="宋体;SimSun" w:cs="宋体;SimSun"/>
            <w:sz w:val="28"/>
          </w:rPr>
          <w:t>、</w:t>
        </w:r>
      </w:ins>
      <w:ins w:id="384" w:author="wjz" w:date="2006-12-05T09:12:00Z">
        <w:r>
          <w:rPr>
            <w:rFonts w:ascii="宋体;SimSun" w:hAnsi="宋体;SimSun" w:cs="宋体;SimSun"/>
            <w:sz w:val="28"/>
          </w:rPr>
          <w:t xml:space="preserve">主要用于三维动画、室内外装潢效果的软件是（  </w:t>
        </w:r>
      </w:ins>
      <w:ins w:id="385" w:author="wjz" w:date="2006-12-05T11:19:00Z">
        <w:r>
          <w:rPr>
            <w:rFonts w:cs="宋体;SimSun" w:ascii="宋体;SimSun" w:hAnsi="宋体;SimSun"/>
            <w:sz w:val="28"/>
          </w:rPr>
          <w:t>A</w:t>
        </w:r>
      </w:ins>
      <w:ins w:id="386" w:author="wjz" w:date="2006-12-05T09:12:00Z">
        <w:r>
          <w:rPr>
            <w:rFonts w:cs="宋体;SimSun" w:ascii="宋体;SimSun" w:hAnsi="宋体;SimSun"/>
            <w:sz w:val="28"/>
          </w:rPr>
          <w:t xml:space="preserve">  </w:t>
        </w:r>
      </w:ins>
      <w:ins w:id="387" w:author="wjz" w:date="2006-12-05T09:12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widowControl w:val="false"/>
        <w:bidi w:val="0"/>
        <w:jc w:val="both"/>
        <w:rPr>
          <w:rFonts w:ascii="宋体;SimSun" w:hAnsi="宋体;SimSun" w:cs="宋体;SimSun"/>
          <w:sz w:val="28"/>
          <w:ins w:id="390" w:author="wjz" w:date="2006-12-05T09:12:00Z"/>
        </w:rPr>
      </w:pPr>
      <w:ins w:id="389" w:author="wjz" w:date="2006-12-05T09:12:00Z">
        <w:r>
          <w:rPr>
            <w:rFonts w:cs="宋体;SimSun" w:ascii="宋体;SimSun" w:hAnsi="宋体;SimSun"/>
            <w:sz w:val="28"/>
          </w:rPr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ins w:id="396" w:author="wjz" w:date="2006-12-05T09:12:00Z"/>
        </w:rPr>
      </w:pPr>
      <w:ins w:id="391" w:author="wjz" w:date="2006-12-05T09:12:00Z">
        <w:r>
          <w:rPr>
            <w:rFonts w:cs="宋体;SimSun" w:ascii="宋体;SimSun" w:hAnsi="宋体;SimSun"/>
            <w:sz w:val="28"/>
          </w:rPr>
          <w:t>A</w:t>
        </w:r>
      </w:ins>
      <w:ins w:id="392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393" w:author="wjz" w:date="2006-12-05T09:12:00Z">
        <w:r>
          <w:rPr>
            <w:rFonts w:cs="宋体;SimSun" w:ascii="宋体;SimSun" w:hAnsi="宋体;SimSun"/>
            <w:sz w:val="28"/>
          </w:rPr>
          <w:t>3Dmax               B</w:t>
        </w:r>
      </w:ins>
      <w:ins w:id="394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395" w:author="wjz" w:date="2006-12-05T09:12:00Z">
        <w:r>
          <w:rPr>
            <w:rFonts w:cs="宋体;SimSun" w:ascii="宋体;SimSun" w:hAnsi="宋体;SimSun"/>
            <w:sz w:val="28"/>
          </w:rPr>
          <w:t>AutoCAD</w:t>
        </w:r>
      </w:ins>
    </w:p>
    <w:p>
      <w:pPr>
        <w:pStyle w:val="Normal"/>
        <w:ind w:firstLine="1056"/>
        <w:rPr>
          <w:del w:id="406" w:author="wjz" w:date="2006-11-30T11:28:00Z"/>
        </w:rPr>
      </w:pPr>
      <w:ins w:id="397" w:author="wjz" w:date="2006-12-05T09:12:00Z">
        <w:r>
          <w:rPr>
            <w:rFonts w:cs="宋体;SimSun" w:ascii="宋体;SimSun" w:hAnsi="宋体;SimSun"/>
            <w:sz w:val="28"/>
          </w:rPr>
          <w:t>C</w:t>
        </w:r>
      </w:ins>
      <w:ins w:id="398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399" w:author="wjz" w:date="2006-12-05T09:12:00Z">
        <w:r>
          <w:rPr>
            <w:rFonts w:cs="宋体;SimSun" w:ascii="宋体;SimSun" w:hAnsi="宋体;SimSun"/>
            <w:sz w:val="28"/>
          </w:rPr>
          <w:t>Photoshop           D</w:t>
        </w:r>
      </w:ins>
      <w:ins w:id="400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401" w:author="wjz" w:date="2006-12-05T09:12:00Z">
        <w:r>
          <w:rPr>
            <w:rFonts w:cs="宋体;SimSun" w:ascii="宋体;SimSun" w:hAnsi="宋体;SimSun"/>
            <w:sz w:val="28"/>
          </w:rPr>
          <w:t>CarelDRAW</w:t>
        </w:r>
      </w:ins>
      <w:del w:id="402" w:author="wjz" w:date="2006-11-30T11:28:00Z">
        <w:r>
          <w:rPr>
            <w:rFonts w:cs="宋体;SimSun" w:ascii="宋体;SimSun" w:hAnsi="宋体;SimSun"/>
            <w:sz w:val="28"/>
          </w:rPr>
          <w:delText xml:space="preserve">  A</w:delText>
        </w:r>
      </w:del>
      <w:del w:id="403" w:author="wjz" w:date="2006-11-30T11:28:00Z">
        <w:r>
          <w:rPr>
            <w:rFonts w:ascii="宋体;SimSun" w:hAnsi="宋体;SimSun" w:cs="宋体;SimSun"/>
            <w:sz w:val="28"/>
          </w:rPr>
          <w:delText xml:space="preserve">、在水平方向的位移       </w:delText>
        </w:r>
      </w:del>
      <w:del w:id="404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05" w:author="wjz" w:date="2006-11-30T11:28:00Z">
        <w:r>
          <w:rPr>
            <w:rFonts w:ascii="宋体;SimSun" w:hAnsi="宋体;SimSun" w:cs="宋体;SimSun"/>
            <w:sz w:val="28"/>
          </w:rPr>
          <w:delText>、垂直方向的位移</w:delText>
        </w:r>
      </w:del>
    </w:p>
    <w:p>
      <w:pPr>
        <w:pStyle w:val="Normal"/>
        <w:widowControl w:val="false"/>
        <w:bidi w:val="0"/>
        <w:ind w:firstLine="1056"/>
        <w:jc w:val="both"/>
        <w:rPr>
          <w:rFonts w:ascii="宋体;SimSun" w:hAnsi="宋体;SimSun" w:cs="宋体;SimSun"/>
          <w:sz w:val="28"/>
        </w:rPr>
      </w:pPr>
      <w:del w:id="407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08" w:author="wjz" w:date="2006-11-30T11:28:00Z">
        <w:r>
          <w:rPr>
            <w:rFonts w:ascii="宋体;SimSun" w:hAnsi="宋体;SimSun" w:cs="宋体;SimSun"/>
            <w:sz w:val="28"/>
          </w:rPr>
          <w:delText xml:space="preserve">、是否存在裂缝           </w:delText>
        </w:r>
      </w:del>
      <w:del w:id="409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10" w:author="wjz" w:date="2006-11-30T11:28:00Z">
        <w:r>
          <w:rPr>
            <w:rFonts w:ascii="宋体;SimSun" w:hAnsi="宋体;SimSun" w:cs="宋体;SimSun"/>
            <w:sz w:val="28"/>
          </w:rPr>
          <w:delText>、是否倾斜</w:delText>
        </w:r>
      </w:del>
    </w:p>
    <w:p>
      <w:pPr>
        <w:pStyle w:val="Normal"/>
        <w:rPr>
          <w:ins w:id="415" w:author="wjz" w:date="2006-12-05T09:12:00Z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ins w:id="411" w:author="wjz" w:date="2006-12-05T09:12:00Z">
        <w:r>
          <w:rPr>
            <w:rFonts w:ascii="宋体;SimSun" w:hAnsi="宋体;SimSun" w:cs="宋体;SimSun"/>
            <w:sz w:val="28"/>
          </w:rPr>
          <w:t xml:space="preserve">建筑总平面图是假设在建筑区的上空向下投影所得的（   </w:t>
        </w:r>
      </w:ins>
      <w:ins w:id="412" w:author="wjz" w:date="2006-12-05T11:19:00Z">
        <w:r>
          <w:rPr>
            <w:rFonts w:cs="宋体;SimSun" w:ascii="宋体;SimSun" w:hAnsi="宋体;SimSun"/>
            <w:sz w:val="28"/>
          </w:rPr>
          <w:t>A</w:t>
        </w:r>
      </w:ins>
      <w:ins w:id="413" w:author="wjz" w:date="2006-12-05T09:12:00Z">
        <w:r>
          <w:rPr>
            <w:rFonts w:cs="宋体;SimSun" w:ascii="宋体;SimSun" w:hAnsi="宋体;SimSun"/>
            <w:sz w:val="28"/>
          </w:rPr>
          <w:t xml:space="preserve">  </w:t>
        </w:r>
      </w:ins>
      <w:ins w:id="414" w:author="wjz" w:date="2006-12-05T09:12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ins w:id="422" w:author="wjz" w:date="2006-12-05T09:12:00Z"/>
        </w:rPr>
      </w:pPr>
      <w:ins w:id="416" w:author="wjz" w:date="2006-12-05T09:12:00Z">
        <w:r>
          <w:rPr>
            <w:rFonts w:cs="宋体;SimSun" w:ascii="宋体;SimSun" w:hAnsi="宋体;SimSun"/>
            <w:sz w:val="28"/>
          </w:rPr>
          <w:t xml:space="preserve">      </w:t>
        </w:r>
      </w:ins>
      <w:ins w:id="417" w:author="wjz" w:date="2006-12-05T09:12:00Z">
        <w:r>
          <w:rPr>
            <w:rFonts w:cs="宋体;SimSun" w:ascii="宋体;SimSun" w:hAnsi="宋体;SimSun"/>
            <w:sz w:val="28"/>
          </w:rPr>
          <w:t>A</w:t>
        </w:r>
      </w:ins>
      <w:ins w:id="418" w:author="wjz" w:date="2006-12-05T09:12:00Z">
        <w:r>
          <w:rPr>
            <w:rFonts w:ascii="宋体;SimSun" w:hAnsi="宋体;SimSun" w:cs="宋体;SimSun"/>
            <w:sz w:val="28"/>
          </w:rPr>
          <w:t xml:space="preserve">、水平投影图        </w:t>
        </w:r>
      </w:ins>
      <w:ins w:id="419" w:author="wjz" w:date="2006-12-05T09:12:00Z">
        <w:r>
          <w:rPr>
            <w:rFonts w:cs="宋体;SimSun" w:ascii="宋体;SimSun" w:hAnsi="宋体;SimSun"/>
            <w:sz w:val="28"/>
          </w:rPr>
          <w:t>B</w:t>
        </w:r>
      </w:ins>
      <w:ins w:id="420" w:author="wjz" w:date="2006-12-05T09:12:00Z">
        <w:r>
          <w:rPr>
            <w:rFonts w:ascii="宋体;SimSun" w:hAnsi="宋体;SimSun" w:cs="宋体;SimSun"/>
            <w:sz w:val="28"/>
          </w:rPr>
          <w:t>、</w:t>
        </w:r>
      </w:ins>
      <w:ins w:id="421" w:author="wjz" w:date="2006-12-05T09:12:00Z">
        <w:r>
          <w:rPr>
            <w:rFonts w:ascii="宋体;SimSun" w:hAnsi="宋体;SimSun" w:cs="宋体;SimSun"/>
            <w:sz w:val="28"/>
            <w:szCs w:val="28"/>
          </w:rPr>
          <w:t>建筑立面图</w:t>
        </w:r>
      </w:ins>
    </w:p>
    <w:p>
      <w:pPr>
        <w:pStyle w:val="Normal"/>
        <w:ind w:firstLine="840"/>
        <w:rPr>
          <w:del w:id="428" w:author="wjz" w:date="2006-11-30T11:28:00Z"/>
        </w:rPr>
      </w:pPr>
      <w:ins w:id="423" w:author="wjz" w:date="2006-12-05T09:12:00Z">
        <w:r>
          <w:rPr>
            <w:rFonts w:cs="宋体;SimSun" w:ascii="宋体;SimSun" w:hAnsi="宋体;SimSun"/>
            <w:sz w:val="28"/>
          </w:rPr>
          <w:t>C</w:t>
        </w:r>
      </w:ins>
      <w:ins w:id="424" w:author="wjz" w:date="2006-12-05T09:12:00Z">
        <w:r>
          <w:rPr>
            <w:rFonts w:ascii="宋体;SimSun" w:hAnsi="宋体;SimSun" w:cs="宋体;SimSun"/>
            <w:sz w:val="28"/>
          </w:rPr>
          <w:t xml:space="preserve">、建筑剖面图        </w:t>
        </w:r>
      </w:ins>
      <w:ins w:id="425" w:author="wjz" w:date="2006-12-05T09:12:00Z">
        <w:r>
          <w:rPr>
            <w:rFonts w:cs="宋体;SimSun" w:ascii="宋体;SimSun" w:hAnsi="宋体;SimSun"/>
            <w:sz w:val="28"/>
          </w:rPr>
          <w:t>D</w:t>
        </w:r>
      </w:ins>
      <w:ins w:id="426" w:author="wjz" w:date="2006-12-05T09:12:00Z">
        <w:r>
          <w:rPr>
            <w:rFonts w:ascii="宋体;SimSun" w:hAnsi="宋体;SimSun" w:cs="宋体;SimSun"/>
            <w:sz w:val="28"/>
          </w:rPr>
          <w:t>、结构施工图</w:t>
        </w:r>
      </w:ins>
      <w:del w:id="427" w:author="wjz" w:date="2006-11-30T11:28:00Z">
        <w:r>
          <w:rPr>
            <w:rFonts w:ascii="宋体;SimSun" w:hAnsi="宋体;SimSun" w:cs="宋体;SimSun"/>
            <w:sz w:val="28"/>
          </w:rPr>
          <w:delText>施工控制网的坐标轴线一般应（   ）。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31" w:author="wjz" w:date="2006-11-30T11:28:00Z"/>
        </w:rPr>
      </w:pPr>
      <w:del w:id="429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430" w:author="wjz" w:date="2006-11-30T11:28:00Z">
        <w:r>
          <w:rPr>
            <w:rFonts w:ascii="宋体;SimSun" w:hAnsi="宋体;SimSun" w:cs="宋体;SimSun"/>
            <w:sz w:val="28"/>
          </w:rPr>
          <w:delText xml:space="preserve">、与建筑物的主轴线平行或垂直 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34" w:author="wjz" w:date="2006-12-05T09:03:00Z"/>
        </w:rPr>
      </w:pPr>
      <w:del w:id="432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33" w:author="wjz" w:date="2006-11-30T11:28:00Z">
        <w:r>
          <w:rPr>
            <w:rFonts w:ascii="宋体;SimSun" w:hAnsi="宋体;SimSun" w:cs="宋体;SimSun"/>
            <w:sz w:val="28"/>
          </w:rPr>
          <w:delText>、与大地坐标系纵横坐标轴平行或垂直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37" w:author="wjz" w:date="2006-11-30T11:28:00Z"/>
        </w:rPr>
      </w:pPr>
      <w:del w:id="435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36" w:author="wjz" w:date="2006-11-30T11:28:00Z">
        <w:r>
          <w:rPr>
            <w:rFonts w:ascii="宋体;SimSun" w:hAnsi="宋体;SimSun" w:cs="宋体;SimSun"/>
            <w:sz w:val="28"/>
          </w:rPr>
          <w:delText>、与所在城市的城市坐标轴平行或垂直</w:delText>
        </w:r>
      </w:del>
    </w:p>
    <w:p>
      <w:pPr>
        <w:pStyle w:val="Normal"/>
        <w:ind w:firstLine="1056"/>
        <w:rPr>
          <w:rFonts w:ascii="宋体;SimSun" w:hAnsi="宋体;SimSun" w:cs="宋体;SimSun"/>
          <w:sz w:val="28"/>
        </w:rPr>
      </w:pPr>
      <w:del w:id="438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39" w:author="wjz" w:date="2006-11-30T11:28:00Z">
        <w:r>
          <w:rPr>
            <w:rFonts w:ascii="宋体;SimSun" w:hAnsi="宋体;SimSun" w:cs="宋体;SimSun"/>
            <w:sz w:val="28"/>
          </w:rPr>
          <w:delText>、设置为独立坐标系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问答题（每题</w:t>
                                  </w:r>
                                  <w:del w:id="440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  <w:ins w:id="441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del w:id="442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30</w:delText>
                                    </w:r>
                                  </w:del>
                                  <w:ins w:id="443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40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问答题（每题</w:t>
                            </w:r>
                            <w:del w:id="444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  <w:ins w:id="445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del w:id="446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30</w:delText>
                              </w:r>
                            </w:del>
                            <w:ins w:id="447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ins w:id="451" w:author="wjz" w:date="2006-12-05T16:39:00Z"/>
        </w:rPr>
      </w:pPr>
      <w:ins w:id="448" w:author="wjz" w:date="2006-12-05T16:39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449" w:author="wjz" w:date="2006-12-05T16:39:00Z">
        <w:r>
          <w:rPr>
            <w:rFonts w:ascii="宋体;SimSun" w:hAnsi="宋体;SimSun" w:cs="宋体;SimSun"/>
            <w:sz w:val="28"/>
            <w:szCs w:val="28"/>
          </w:rPr>
          <w:t>、直线和在同一平面上点的投影特性是什么</w:t>
        </w:r>
      </w:ins>
      <w:ins w:id="450" w:author="wjz" w:date="2006-12-05T16:39:00Z">
        <w:r>
          <w:rPr>
            <w:sz w:val="28"/>
          </w:rPr>
          <w:t>？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454" w:author="wjz" w:date="2006-12-05T16:39:00Z"/>
        </w:rPr>
      </w:pPr>
      <w:del w:id="452" w:author="wjz" w:date="2006-11-30T10:39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453" w:author="wjz" w:date="2006-11-30T10:39:00Z">
        <w:r>
          <w:rPr>
            <w:rFonts w:ascii="宋体;SimSun" w:hAnsi="宋体;SimSun" w:cs="宋体;SimSun"/>
            <w:sz w:val="28"/>
            <w:szCs w:val="28"/>
          </w:rPr>
          <w:delText>．相位法测距仪中是如何解决多值性问题的？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8"/>
          <w:ins w:id="458" w:author="wjz" w:date="2006-12-05T11:20:00Z"/>
        </w:rPr>
      </w:pPr>
      <w:ins w:id="455" w:author="wjz" w:date="2006-12-05T11:20:00Z">
        <w:r>
          <w:rPr>
            <w:b/>
            <w:sz w:val="28"/>
          </w:rPr>
          <w:t>答：</w:t>
        </w:r>
      </w:ins>
      <w:ins w:id="456" w:author="wjz" w:date="2006-12-05T11:20:00Z">
        <w:r>
          <w:rPr>
            <w:b/>
            <w:sz w:val="28"/>
          </w:rPr>
          <w:t>1</w:t>
        </w:r>
      </w:ins>
      <w:ins w:id="457" w:author="wjz" w:date="2006-12-05T11:20:00Z">
        <w:r>
          <w:rPr>
            <w:b/>
            <w:sz w:val="28"/>
          </w:rPr>
          <w:t>、一直线若通过一平面内的两点，则此直线必位于该平面内，且其同面投影变重合。</w:t>
        </w:r>
      </w:ins>
    </w:p>
    <w:p>
      <w:pPr>
        <w:pStyle w:val="Normal"/>
        <w:rPr>
          <w:b/>
          <w:b/>
          <w:sz w:val="24"/>
          <w:del w:id="461" w:author="wjz" w:date="2006-12-05T11:20:00Z"/>
        </w:rPr>
      </w:pPr>
      <w:ins w:id="459" w:author="wjz" w:date="2006-12-05T11:20:00Z">
        <w:r>
          <w:rPr>
            <w:b/>
            <w:sz w:val="28"/>
          </w:rPr>
          <w:t>2</w:t>
        </w:r>
      </w:ins>
      <w:ins w:id="460" w:author="wjz" w:date="2006-12-05T11:20:00Z">
        <w:r>
          <w:rPr>
            <w:b/>
            <w:sz w:val="28"/>
          </w:rPr>
          <w:t>、点在一直线上而这直线又在平面上，那么点就在这个平面上，且其点、直线、面的同面投影必相互重合。</w:t>
        </w:r>
      </w:ins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  <w:del w:id="463" w:author="wjz" w:date="2006-12-05T11:20:00Z"/>
        </w:rPr>
      </w:pPr>
      <w:del w:id="462" w:author="wjz" w:date="2006-12-05T11:20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  <w:del w:id="465" w:author="wjz" w:date="2006-12-05T11:20:00Z"/>
        </w:rPr>
      </w:pPr>
      <w:del w:id="464" w:author="wjz" w:date="2006-12-05T11:20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ins w:id="467" w:author="wjz" w:date="2006-12-05T11:21:00Z"/>
        </w:rPr>
      </w:pPr>
      <w:ins w:id="466" w:author="wjz" w:date="2006-12-05T11:21:00Z">
        <w:r>
          <w:rPr>
            <w:rFonts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68" w:author="wjz" w:date="2006-11-30T10:40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469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经纬仪视准轴不垂直于横轴和横轴不水平的误差对水         平角的影响是怎样消除的？</w:delText>
        </w:r>
      </w:del>
      <w:ins w:id="470" w:author="wjz" w:date="2006-11-30T10:40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471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72" w:author="wjz" w:date="2006-12-05T09:14:00Z">
        <w:r>
          <w:rPr>
            <w:rFonts w:ascii="宋体;SimSun" w:hAnsi="宋体;SimSun" w:cs="宋体;SimSun"/>
            <w:sz w:val="28"/>
            <w:szCs w:val="28"/>
          </w:rPr>
          <w:t>在作轴测投影图前如何选择投影方法</w:t>
        </w:r>
      </w:ins>
      <w:ins w:id="473" w:author="wjz" w:date="2006-11-30T15:29:00Z">
        <w:r>
          <w:rPr>
            <w:rFonts w:ascii="宋体;SimSun" w:hAnsi="宋体;SimSun" w:cs="宋体;SimSun"/>
            <w:sz w:val="28"/>
            <w:szCs w:val="28"/>
          </w:rPr>
          <w:t>？</w:t>
        </w:r>
      </w:ins>
    </w:p>
    <w:p>
      <w:pPr>
        <w:pStyle w:val="Normal"/>
        <w:spacing w:lineRule="atLeast" w:line="240"/>
        <w:rPr>
          <w:b/>
          <w:b/>
          <w:sz w:val="28"/>
          <w:ins w:id="479" w:author="wjz" w:date="2006-12-05T11:20:00Z"/>
        </w:rPr>
      </w:pPr>
      <w:ins w:id="474" w:author="wjz" w:date="2006-12-05T11:20:00Z">
        <w:r>
          <w:rPr>
            <w:b/>
            <w:sz w:val="28"/>
          </w:rPr>
          <w:t>答：</w:t>
        </w:r>
      </w:ins>
      <w:ins w:id="475" w:author="wjz" w:date="2006-12-05T11:20:00Z">
        <w:r>
          <w:rPr>
            <w:b/>
            <w:sz w:val="28"/>
          </w:rPr>
          <w:t>1</w:t>
        </w:r>
      </w:ins>
      <w:ins w:id="476" w:author="wjz" w:date="2006-12-05T11:20:00Z">
        <w:r>
          <w:rPr>
            <w:b/>
            <w:sz w:val="28"/>
          </w:rPr>
          <w:t>、要考虑物体被画出后的轴测投影图的直观效果（即立体</w:t>
        </w:r>
      </w:ins>
      <w:ins w:id="477" w:author="wjz" w:date="2006-12-05T11:20:00Z">
        <w:r>
          <w:rPr>
            <w:rFonts w:eastAsia="Times New Roman"/>
            <w:b/>
            <w:sz w:val="28"/>
          </w:rPr>
          <w:t xml:space="preserve">  </w:t>
        </w:r>
      </w:ins>
      <w:ins w:id="478" w:author="wjz" w:date="2006-12-05T11:20:00Z">
        <w:r>
          <w:rPr>
            <w:b/>
            <w:sz w:val="28"/>
          </w:rPr>
          <w:t>感）。</w:t>
        </w:r>
      </w:ins>
    </w:p>
    <w:p>
      <w:pPr>
        <w:pStyle w:val="Normal"/>
        <w:spacing w:lineRule="atLeast" w:line="240"/>
        <w:ind w:firstLine="600"/>
        <w:rPr>
          <w:b/>
          <w:b/>
          <w:sz w:val="28"/>
          <w:ins w:id="482" w:author="wjz" w:date="2006-12-05T11:20:00Z"/>
        </w:rPr>
      </w:pPr>
      <w:ins w:id="480" w:author="wjz" w:date="2006-12-05T11:20:00Z">
        <w:r>
          <w:rPr>
            <w:b/>
            <w:sz w:val="28"/>
          </w:rPr>
          <w:t>2</w:t>
        </w:r>
      </w:ins>
      <w:ins w:id="481" w:author="wjz" w:date="2006-12-05T11:20:00Z">
        <w:r>
          <w:rPr>
            <w:b/>
            <w:sz w:val="28"/>
          </w:rPr>
          <w:t>、轴测投影图要能全面反映物体形状。</w:t>
        </w:r>
      </w:ins>
    </w:p>
    <w:p>
      <w:pPr>
        <w:pStyle w:val="Normal"/>
        <w:spacing w:lineRule="atLeast" w:line="240"/>
        <w:ind w:firstLine="600"/>
        <w:rPr>
          <w:bCs/>
          <w:sz w:val="24"/>
          <w:ins w:id="485" w:author="wjz" w:date="2006-12-05T11:20:00Z"/>
        </w:rPr>
      </w:pPr>
      <w:ins w:id="483" w:author="wjz" w:date="2006-12-05T11:20:00Z">
        <w:r>
          <w:rPr>
            <w:b/>
            <w:sz w:val="28"/>
          </w:rPr>
          <w:t>3</w:t>
        </w:r>
      </w:ins>
      <w:ins w:id="484" w:author="wjz" w:date="2006-12-05T11:20:00Z">
        <w:r>
          <w:rPr>
            <w:b/>
            <w:sz w:val="28"/>
          </w:rPr>
          <w:t>、为了考虑作图。</w:t>
        </w:r>
      </w:ins>
    </w:p>
    <w:p>
      <w:pPr>
        <w:pStyle w:val="Normal"/>
        <w:spacing w:lineRule="atLeast" w:line="240"/>
        <w:rPr>
          <w:b/>
          <w:b/>
          <w:bCs/>
          <w:sz w:val="24"/>
          <w:del w:id="487" w:author="wjz" w:date="2006-12-05T11:20:00Z"/>
        </w:rPr>
      </w:pPr>
      <w:del w:id="486" w:author="wjz" w:date="2006-12-05T11:20:00Z">
        <w:r>
          <w:rPr>
            <w:b/>
            <w:bCs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489" w:author="wjz" w:date="2006-12-05T11:20:00Z"/>
        </w:rPr>
      </w:pPr>
      <w:del w:id="488" w:author="wjz" w:date="2006-12-05T11:20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491" w:author="wjz" w:date="2006-12-05T11:20:00Z"/>
        </w:rPr>
      </w:pPr>
      <w:del w:id="490" w:author="wjz" w:date="2006-12-05T11:20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92" w:author="wjz" w:date="2006-11-30T10:40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493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494" w:author="wjz" w:date="2006-11-30T10:40:00Z">
        <w:r>
          <w:rPr>
            <w:rFonts w:cs="宋体;SimSun" w:ascii="宋体;SimSun" w:hAnsi="宋体;SimSun"/>
            <w:sz w:val="28"/>
            <w:szCs w:val="28"/>
          </w:rPr>
          <w:delText>1954</w:delText>
        </w:r>
      </w:del>
      <w:del w:id="495" w:author="wjz" w:date="2006-11-30T10:40:00Z">
        <w:r>
          <w:rPr>
            <w:rFonts w:ascii="宋体;SimSun" w:hAnsi="宋体;SimSun" w:cs="宋体;SimSun"/>
            <w:sz w:val="28"/>
            <w:szCs w:val="28"/>
          </w:rPr>
          <w:delText>年北京坐标系的自然值和通用值的差别是什么？</w:delText>
        </w:r>
      </w:del>
      <w:ins w:id="496" w:author="wjz" w:date="2006-11-30T10:40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497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98" w:author="wjz" w:date="2006-12-05T09:14:00Z">
        <w:r>
          <w:rPr>
            <w:rFonts w:ascii="宋体;SimSun" w:hAnsi="宋体;SimSun" w:cs="宋体;SimSun"/>
            <w:sz w:val="28"/>
            <w:szCs w:val="28"/>
          </w:rPr>
          <w:t>什么叫力的三要素</w:t>
        </w:r>
      </w:ins>
      <w:ins w:id="499" w:author="wjz" w:date="2006-11-30T15:28:00Z">
        <w:r>
          <w:rPr>
            <w:rFonts w:cs="宋体;SimSun" w:ascii="宋体;SimSun" w:hAnsi="宋体;SimSun"/>
            <w:sz w:val="28"/>
            <w:szCs w:val="28"/>
          </w:rPr>
          <w:t>?</w:t>
        </w:r>
      </w:ins>
    </w:p>
    <w:p>
      <w:pPr>
        <w:pStyle w:val="TextBody"/>
        <w:rPr>
          <w:ins w:id="501" w:author="wjz" w:date="2006-12-05T11:20:00Z"/>
        </w:rPr>
      </w:pPr>
      <w:ins w:id="500" w:author="wjz" w:date="2006-12-05T11:20:00Z">
        <w:r>
          <w:rPr/>
          <w:t>答：方向、大小、力的作用点。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ins w:id="503" w:author="wjz" w:date="2006-11-30T10:40:00Z"/>
        </w:rPr>
      </w:pPr>
      <w:ins w:id="502" w:author="wjz" w:date="2006-11-30T10:40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306"/>
        <w:rPr>
          <w:b/>
          <w:b/>
          <w:sz w:val="24"/>
          <w:ins w:id="505" w:author="wjz" w:date="2006-11-30T15:05:00Z"/>
        </w:rPr>
      </w:pPr>
      <w:r>
        <w:br w:type="column"/>
      </w:r>
      <w:ins w:id="504" w:author="wjz" w:date="2006-11-30T15:05:00Z">
        <w:r>
          <w:rPr>
            <w:b/>
            <w:sz w:val="24"/>
          </w:rPr>
        </w:r>
      </w:ins>
    </w:p>
    <w:p>
      <w:pPr>
        <w:pStyle w:val="Normal"/>
        <w:ind w:left="308" w:hanging="306"/>
        <w:rPr>
          <w:b/>
          <w:b/>
          <w:sz w:val="24"/>
          <w:ins w:id="507" w:author="wjz" w:date="2006-11-30T15:05:00Z"/>
        </w:rPr>
      </w:pPr>
      <w:ins w:id="506" w:author="wjz" w:date="2006-11-30T15:05:00Z">
        <w:r>
          <w:rPr>
            <w:b/>
            <w:sz w:val="24"/>
          </w:rPr>
        </w:r>
      </w:ins>
    </w:p>
    <w:p>
      <w:pPr>
        <w:pStyle w:val="Normal"/>
        <w:ind w:left="358" w:hanging="356"/>
        <w:rPr>
          <w:rFonts w:ascii="宋体;SimSun" w:hAnsi="宋体;SimSun" w:cs="宋体;SimSun"/>
          <w:sz w:val="28"/>
          <w:szCs w:val="28"/>
        </w:rPr>
      </w:pPr>
      <w:del w:id="508" w:author="wjz" w:date="2006-11-30T10:42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509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10" w:author="wjz" w:date="2006-11-30T10:42:00Z">
        <w:r>
          <w:rPr>
            <w:sz w:val="28"/>
          </w:rPr>
          <w:delText>何为方向交会法放样？此放样法要求控制网布设成什么形式？</w:delText>
        </w:r>
      </w:del>
      <w:ins w:id="511" w:author="wjz" w:date="2006-11-30T10:4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512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13" w:author="wjz" w:date="2006-12-05T09:14:00Z">
        <w:r>
          <w:rPr>
            <w:rFonts w:ascii="宋体;SimSun" w:hAnsi="宋体;SimSun" w:cs="宋体;SimSun"/>
            <w:sz w:val="28"/>
            <w:szCs w:val="28"/>
          </w:rPr>
          <w:t>何谓中心投影</w:t>
        </w:r>
      </w:ins>
      <w:ins w:id="514" w:author="wjz" w:date="2006-11-30T15:28:00Z">
        <w:r>
          <w:rPr>
            <w:rFonts w:cs="宋体;SimSun" w:ascii="宋体;SimSun" w:hAnsi="宋体;SimSun"/>
            <w:sz w:val="28"/>
            <w:szCs w:val="28"/>
          </w:rPr>
          <w:t>?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516" w:author="wjz" w:date="2006-12-05T11:21:00Z"/>
        </w:rPr>
      </w:pPr>
      <w:ins w:id="515" w:author="wjz" w:date="2006-12-05T11:21:00Z">
        <w:r>
          <w:rPr>
            <w:b/>
            <w:sz w:val="28"/>
          </w:rPr>
          <w:t>答：当投影中心为一点，而且投射从一点出发都互不平行，这种对物体进行投影的方法称为中心投影法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  <w:del w:id="518" w:author="wjz" w:date="2006-11-30T15:04:00Z"/>
        </w:rPr>
      </w:pPr>
      <w:del w:id="517" w:author="wjz" w:date="2006-11-30T15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20" w:author="wjz" w:date="2006-11-30T15:04:00Z"/>
        </w:rPr>
      </w:pPr>
      <w:del w:id="519" w:author="wjz" w:date="2006-11-30T15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21" w:author="wjz" w:date="2006-11-30T10:42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522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23" w:author="wjz" w:date="2006-11-30T10:42:00Z">
        <w:r>
          <w:rPr>
            <w:sz w:val="28"/>
          </w:rPr>
          <w:delText>在什么情况下要求将施工坐标转换为大地坐标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  <w:del w:id="525" w:author="wjz" w:date="2006-12-05T11:21:00Z"/>
        </w:rPr>
      </w:pPr>
      <w:del w:id="524" w:author="wjz" w:date="2006-12-05T11:21:00Z">
        <w:r>
          <w:rPr>
            <w:rFonts w:cs="宋体;SimSun" w:ascii="宋体;SimSun" w:hAnsi="宋体;SimSun"/>
            <w:b/>
            <w:sz w:val="24"/>
            <w:szCs w:val="28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27" w:author="wjz" w:date="2006-12-05T11:21:00Z"/>
        </w:rPr>
      </w:pPr>
      <w:del w:id="526" w:author="wjz" w:date="2006-12-05T11:21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29" w:author="wjz" w:date="2006-12-05T11:21:00Z"/>
        </w:rPr>
      </w:pPr>
      <w:del w:id="528" w:author="wjz" w:date="2006-12-05T11:21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del w:id="530" w:author="wjz" w:date="2006-11-30T10:42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531" w:author="wjz" w:date="2006-11-30T10:4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532" w:author="wjz" w:date="2006-11-30T15:05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533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534" w:author="wjz" w:date="2006-11-30T11:32:00Z">
        <w:r>
          <w:rPr>
            <w:sz w:val="28"/>
          </w:rPr>
          <w:delText>点位高程放样要求有哪些放样数</w:delText>
        </w:r>
      </w:del>
      <w:ins w:id="535" w:author="wjz" w:date="2006-11-30T15:29:00Z">
        <w:r>
          <w:rPr>
            <w:rFonts w:ascii="宋体;SimSun" w:hAnsi="宋体;SimSun" w:cs="宋体;SimSun"/>
            <w:sz w:val="28"/>
            <w:szCs w:val="28"/>
          </w:rPr>
          <w:t>直线投影的基本规律是什么？</w:t>
        </w:r>
      </w:ins>
      <w:del w:id="536" w:author="wjz" w:date="2006-11-30T11:32:00Z">
        <w:r>
          <w:rPr>
            <w:sz w:val="28"/>
          </w:rPr>
          <w:delText>据</w:delText>
        </w:r>
      </w:del>
      <w:del w:id="537" w:author="wjz" w:date="2006-11-30T15:29:00Z">
        <w:r>
          <w:rPr>
            <w:sz w:val="28"/>
          </w:rPr>
          <w:delText>？</w:delText>
        </w:r>
      </w:del>
    </w:p>
    <w:p>
      <w:pPr>
        <w:pStyle w:val="Normal"/>
        <w:spacing w:lineRule="atLeast" w:line="240"/>
        <w:rPr>
          <w:b/>
          <w:b/>
          <w:sz w:val="28"/>
          <w:ins w:id="541" w:author="wjz" w:date="2006-12-05T11:22:00Z"/>
        </w:rPr>
      </w:pPr>
      <w:ins w:id="538" w:author="wjz" w:date="2006-12-05T11:22:00Z">
        <w:r>
          <w:rPr>
            <w:b/>
            <w:sz w:val="28"/>
          </w:rPr>
          <w:t>答：</w:t>
        </w:r>
      </w:ins>
      <w:ins w:id="539" w:author="wjz" w:date="2006-12-05T11:22:00Z">
        <w:r>
          <w:rPr>
            <w:b/>
            <w:sz w:val="28"/>
          </w:rPr>
          <w:t>1</w:t>
        </w:r>
      </w:ins>
      <w:ins w:id="540" w:author="wjz" w:date="2006-12-05T11:22:00Z">
        <w:r>
          <w:rPr>
            <w:b/>
            <w:sz w:val="28"/>
          </w:rPr>
          <w:t>、直线平行于投影面时，则其投影是直线，并且反映实长。</w:t>
        </w:r>
      </w:ins>
    </w:p>
    <w:p>
      <w:pPr>
        <w:pStyle w:val="Normal"/>
        <w:spacing w:lineRule="atLeast" w:line="240"/>
        <w:ind w:firstLine="570"/>
        <w:rPr>
          <w:ins w:id="546" w:author="wjz" w:date="2006-12-05T11:22:00Z"/>
        </w:rPr>
      </w:pPr>
      <w:ins w:id="542" w:author="wjz" w:date="2006-12-05T11:22:00Z">
        <w:r>
          <w:rPr>
            <w:b/>
            <w:sz w:val="28"/>
          </w:rPr>
          <w:t>2</w:t>
        </w:r>
      </w:ins>
      <w:ins w:id="543" w:author="wjz" w:date="2006-12-05T11:22:00Z">
        <w:r>
          <w:rPr>
            <w:b/>
            <w:sz w:val="28"/>
          </w:rPr>
          <w:t>、直线</w:t>
        </w:r>
      </w:ins>
      <w:ins w:id="544" w:author="wjz" w:date="2006-12-05T11:22:00Z">
        <w:r>
          <w:rPr>
            <w:rFonts w:ascii="宋体;SimSun" w:hAnsi="宋体;SimSun" w:cs="宋体;SimSun"/>
            <w:b/>
            <w:bCs/>
            <w:sz w:val="28"/>
            <w:szCs w:val="28"/>
          </w:rPr>
          <w:t>垂直</w:t>
        </w:r>
      </w:ins>
      <w:ins w:id="545" w:author="wjz" w:date="2006-12-05T11:22:00Z">
        <w:r>
          <w:rPr>
            <w:b/>
            <w:sz w:val="28"/>
          </w:rPr>
          <w:t>于投影面时，则其投影积聚成为一点。</w:t>
        </w:r>
      </w:ins>
    </w:p>
    <w:p>
      <w:pPr>
        <w:pStyle w:val="Normal"/>
        <w:spacing w:lineRule="atLeast" w:line="240"/>
        <w:rPr>
          <w:ins w:id="551" w:author="wjz" w:date="2006-12-05T11:22:00Z"/>
        </w:rPr>
      </w:pPr>
      <w:ins w:id="547" w:author="wjz" w:date="2006-12-05T11:22:00Z">
        <w:r>
          <w:rPr>
            <w:b/>
            <w:sz w:val="28"/>
          </w:rPr>
          <w:t>3</w:t>
        </w:r>
      </w:ins>
      <w:ins w:id="548" w:author="wjz" w:date="2006-12-05T11:22:00Z">
        <w:r>
          <w:rPr>
            <w:b/>
            <w:sz w:val="28"/>
          </w:rPr>
          <w:t>、直线</w:t>
        </w:r>
      </w:ins>
      <w:ins w:id="549" w:author="wjz" w:date="2006-12-05T11:22:00Z">
        <w:r>
          <w:rPr>
            <w:rFonts w:ascii="宋体;SimSun" w:hAnsi="宋体;SimSun" w:cs="宋体;SimSun"/>
            <w:b/>
            <w:bCs/>
            <w:sz w:val="28"/>
            <w:szCs w:val="28"/>
          </w:rPr>
          <w:t>倾斜</w:t>
        </w:r>
      </w:ins>
      <w:ins w:id="550" w:author="wjz" w:date="2006-12-05T11:22:00Z">
        <w:r>
          <w:rPr>
            <w:b/>
            <w:sz w:val="28"/>
          </w:rPr>
          <w:t>于投影面时，则其投影仍是直线，由于长度缩短，故不反映实长。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553" w:author="wjz" w:date="2006-12-05T11:22:00Z"/>
        </w:rPr>
      </w:pPr>
      <w:del w:id="552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55" w:author="wjz" w:date="2006-12-05T11:22:00Z"/>
        </w:rPr>
      </w:pPr>
      <w:del w:id="554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57" w:author="wjz" w:date="2006-12-05T11:22:00Z"/>
        </w:rPr>
      </w:pPr>
      <w:del w:id="556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59" w:author="wjz" w:date="2006-12-05T11:22:00Z"/>
        </w:rPr>
      </w:pPr>
      <w:del w:id="558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四、简述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ins w:id="560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ins>
                                  <w:del w:id="561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0</w:delText>
                                    </w:r>
                                  </w:del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ins w:id="562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ins>
                                  <w:del w:id="563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四、简述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ins w:id="564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ins>
                            <w:del w:id="565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ins w:id="566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ins>
                            <w:del w:id="567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68" w:author="wjz" w:date="2006-11-30T10:4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569" w:author="wjz" w:date="2006-11-30T10:43:00Z">
        <w:r>
          <w:rPr>
            <w:rFonts w:ascii="宋体;SimSun" w:hAnsi="宋体;SimSun" w:cs="宋体;SimSun"/>
            <w:sz w:val="28"/>
            <w:szCs w:val="28"/>
          </w:rPr>
          <w:delText>．简述电子经纬仪编码度盘的测角原理。</w:delText>
        </w:r>
      </w:del>
      <w:ins w:id="570" w:author="wjz" w:date="2006-11-30T10:4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571" w:author="wjz" w:date="2006-11-30T10:4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72" w:author="wjz" w:date="2006-12-05T09:15:00Z">
        <w:r>
          <w:rPr>
            <w:rFonts w:ascii="宋体;SimSun" w:hAnsi="宋体;SimSun" w:cs="宋体;SimSun"/>
            <w:sz w:val="28"/>
            <w:szCs w:val="28"/>
          </w:rPr>
          <w:t>简述</w:t>
        </w:r>
      </w:ins>
      <w:ins w:id="573" w:author="wjz" w:date="2006-12-05T09:15:00Z">
        <w:r>
          <w:rPr>
            <w:rFonts w:cs="宋体;SimSun" w:ascii="宋体;SimSun" w:hAnsi="宋体;SimSun"/>
            <w:sz w:val="28"/>
            <w:szCs w:val="28"/>
          </w:rPr>
          <w:t>Photoshop</w:t>
        </w:r>
      </w:ins>
      <w:ins w:id="574" w:author="wjz" w:date="2006-12-05T09:15:00Z">
        <w:r>
          <w:rPr>
            <w:rFonts w:ascii="宋体;SimSun" w:hAnsi="宋体;SimSun" w:cs="宋体;SimSun"/>
            <w:sz w:val="28"/>
            <w:szCs w:val="28"/>
          </w:rPr>
          <w:t>软件的特点和主要用途。</w:t>
        </w:r>
      </w:ins>
    </w:p>
    <w:p>
      <w:pPr>
        <w:pStyle w:val="Normal"/>
        <w:spacing w:lineRule="atLeast" w:line="240"/>
        <w:rPr>
          <w:ins w:id="580" w:author="wjz" w:date="2006-12-05T11:22:00Z"/>
        </w:rPr>
      </w:pPr>
      <w:ins w:id="575" w:author="wjz" w:date="2006-12-05T11:22:00Z">
        <w:r>
          <w:rPr>
            <w:rFonts w:ascii="宋体;SimSun" w:hAnsi="宋体;SimSun" w:cs="宋体;SimSun"/>
            <w:b/>
            <w:bCs/>
            <w:sz w:val="28"/>
            <w:szCs w:val="28"/>
          </w:rPr>
          <w:t>答：特点：</w:t>
        </w:r>
      </w:ins>
      <w:ins w:id="576" w:author="wjz" w:date="2006-12-05T11:22:00Z">
        <w:del w:id="577" w:author="刘院长" w:date="2006-12-05T17:20:00Z">
          <w:r>
            <w:rPr>
              <w:rFonts w:ascii="宋体;SimSun" w:hAnsi="宋体;SimSun" w:cs="宋体;SimSun"/>
              <w:b/>
              <w:bCs/>
              <w:sz w:val="28"/>
              <w:szCs w:val="28"/>
            </w:rPr>
            <w:delText>垂直</w:delText>
          </w:r>
        </w:del>
      </w:ins>
      <w:ins w:id="578" w:author="刘院长" w:date="2006-12-05T17:20:00Z">
        <w:r>
          <w:rPr>
            <w:rFonts w:ascii="宋体;SimSun" w:hAnsi="宋体;SimSun" w:cs="宋体;SimSun"/>
            <w:b/>
            <w:bCs/>
            <w:sz w:val="28"/>
            <w:szCs w:val="28"/>
          </w:rPr>
          <w:t>主要是</w:t>
        </w:r>
      </w:ins>
      <w:ins w:id="579" w:author="wjz" w:date="2006-12-05T11:22:00Z">
        <w:r>
          <w:rPr>
            <w:rFonts w:ascii="宋体;SimSun" w:hAnsi="宋体;SimSun" w:cs="宋体;SimSun"/>
            <w:b/>
            <w:bCs/>
            <w:sz w:val="28"/>
            <w:szCs w:val="28"/>
          </w:rPr>
          <w:t>栅格数据（点阵图）图像和效果的编辑处理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583" w:author="wjz" w:date="2006-12-05T11:22:00Z"/>
        </w:rPr>
      </w:pPr>
      <w:ins w:id="581" w:author="wjz" w:date="2006-12-05T11:22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   </w:t>
        </w:r>
      </w:ins>
      <w:ins w:id="582" w:author="wjz" w:date="2006-12-05T11:22:00Z">
        <w:r>
          <w:rPr>
            <w:rFonts w:ascii="宋体;SimSun" w:hAnsi="宋体;SimSun" w:cs="宋体;SimSun"/>
            <w:b/>
            <w:bCs/>
            <w:sz w:val="28"/>
            <w:szCs w:val="28"/>
          </w:rPr>
          <w:t>用途：主要用于景观、园林、平面广告设计；测绘制图的中小比例尺地图编辑、整饰；数码像片的调色等用途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585" w:author="wjz" w:date="2006-12-05T11:22:00Z"/>
        </w:rPr>
      </w:pPr>
      <w:ins w:id="584" w:author="wjz" w:date="2006-12-05T11:22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587" w:author="wjz" w:date="2006-12-05T11:22:00Z"/>
        </w:rPr>
      </w:pPr>
      <w:del w:id="586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89" w:author="wjz" w:date="2006-12-05T11:22:00Z"/>
        </w:rPr>
      </w:pPr>
      <w:del w:id="588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91" w:author="wjz" w:date="2006-12-05T11:22:00Z"/>
        </w:rPr>
      </w:pPr>
      <w:del w:id="590" w:author="wjz" w:date="2006-12-05T11:22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595" w:author="wjz" w:date="2006-11-30T15:06:00Z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ins w:id="592" w:author="wjz" w:date="2006-12-05T09:15:00Z">
        <w:r>
          <w:rPr>
            <w:rFonts w:ascii="宋体;SimSun" w:hAnsi="宋体;SimSun" w:cs="宋体;SimSun"/>
            <w:sz w:val="28"/>
            <w:szCs w:val="28"/>
          </w:rPr>
          <w:t xml:space="preserve">试述剖视的基本概念。 </w:t>
        </w:r>
      </w:ins>
      <w:del w:id="593" w:author="wjz" w:date="2006-12-05T09:15:00Z">
        <w:r>
          <w:rPr>
            <w:rFonts w:ascii="宋体;SimSun" w:hAnsi="宋体;SimSun" w:cs="宋体;SimSun"/>
            <w:sz w:val="28"/>
            <w:szCs w:val="28"/>
          </w:rPr>
          <w:delText>简述</w:delText>
        </w:r>
      </w:del>
      <w:del w:id="594" w:author="wjz" w:date="2006-11-30T11:30:00Z">
        <w:r>
          <w:rPr>
            <w:rFonts w:ascii="宋体;SimSun" w:hAnsi="宋体;SimSun" w:cs="宋体;SimSun"/>
            <w:sz w:val="28"/>
            <w:szCs w:val="28"/>
          </w:rPr>
          <w:delText>归化法放样角度的方法</w:delText>
        </w:r>
      </w:del>
    </w:p>
    <w:p>
      <w:pPr>
        <w:pStyle w:val="Normal"/>
        <w:spacing w:lineRule="atLeast" w:line="240"/>
        <w:rPr>
          <w:b/>
          <w:b/>
          <w:sz w:val="24"/>
          <w:ins w:id="598" w:author="wjz" w:date="2006-12-05T11:23:00Z"/>
        </w:rPr>
      </w:pPr>
      <w:ins w:id="596" w:author="wjz" w:date="2006-12-05T11:23:00Z">
        <w:r>
          <w:rPr>
            <w:b/>
            <w:sz w:val="28"/>
          </w:rPr>
          <w:t>答：假想用一个</w:t>
        </w:r>
      </w:ins>
      <w:ins w:id="597" w:author="wjz" w:date="2006-12-05T11:23:00Z">
        <w:r>
          <w:rPr>
            <w:rFonts w:ascii="宋体;SimSun" w:hAnsi="宋体;SimSun" w:cs="宋体;SimSun"/>
            <w:b/>
            <w:bCs/>
            <w:sz w:val="28"/>
            <w:szCs w:val="28"/>
          </w:rPr>
          <w:t>垂直于投影方向的平面（即剖切平面），在物体的合适位置将物体剖开，使物体为前后两部分并设想将物体前面部分移去，随后对剖切平面后部的物体进行投影，这种方法称为剖视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  <w:ins w:id="600" w:author="wjz" w:date="2006-11-30T15:06:00Z"/>
        </w:rPr>
      </w:pPr>
      <w:ins w:id="599" w:author="wjz" w:date="2006-11-30T15:06:00Z">
        <w:r>
          <w:rPr>
            <w:rFonts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02" w:author="wjz" w:date="2006-11-30T15:06:00Z"/>
        </w:rPr>
      </w:pPr>
      <w:ins w:id="601" w:author="wjz" w:date="2006-11-30T15:0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04" w:author="wjz" w:date="2006-11-30T15:06:00Z"/>
        </w:rPr>
      </w:pPr>
      <w:ins w:id="603" w:author="wjz" w:date="2006-11-30T15:0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06" w:author="wjz" w:date="2006-11-30T15:06:00Z"/>
        </w:rPr>
      </w:pPr>
      <w:ins w:id="605" w:author="wjz" w:date="2006-11-30T15:0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08" w:author="wjz" w:date="2006-11-30T15:06:00Z"/>
        </w:rPr>
      </w:pPr>
      <w:ins w:id="607" w:author="wjz" w:date="2006-11-30T15:0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610" w:author="wjz" w:date="2006-11-30T15:06:00Z"/>
        </w:rPr>
      </w:pPr>
      <w:ins w:id="609" w:author="wjz" w:date="2006-11-30T15:06:00Z">
        <w:r>
          <w:rPr>
            <w:rFonts w:cs="宋体;SimSun" w:ascii="宋体;SimSun" w:hAnsi="宋体;SimSun"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lang w:val="en-US" w:eastAsia="en-US"/>
          <w:del w:id="612" w:author="wjz" w:date="2006-11-30T15:05:00Z"/>
        </w:rPr>
      </w:pPr>
      <w:del w:id="611" w:author="wjz" w:date="2006-11-30T15:05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0465</wp:posOffset>
                </wp:positionH>
                <wp:positionV relativeFrom="paragraph">
                  <wp:posOffset>1270</wp:posOffset>
                </wp:positionV>
                <wp:extent cx="205740" cy="7734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09pt;mso-wrap-distance-left:9pt;mso-wrap-distance-right:9pt;mso-wrap-distance-top:0pt;mso-wrap-distance-bottom:0pt;margin-top:0.1pt;mso-position-vertical-relative:text;margin-left:192.9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1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del w:id="614" w:author="wjz" w:date="2006-11-30T15:05:00Z"/>
        </w:rPr>
      </w:pPr>
      <w:del w:id="613" w:author="wjz" w:date="2006-11-30T15:05:00Z">
        <w:r>
          <w:rPr/>
        </w:r>
      </w:del>
    </w:p>
    <w:p>
      <w:pPr>
        <w:pStyle w:val="Normal"/>
        <w:spacing w:lineRule="atLeast" w:line="240"/>
        <w:rPr>
          <w:del w:id="616" w:author="wjz" w:date="2006-11-30T15:05:00Z"/>
        </w:rPr>
      </w:pPr>
      <w:del w:id="615" w:author="wjz" w:date="2006-11-30T15:05:00Z">
        <w:r>
          <w:rPr/>
        </w:r>
      </w:del>
    </w:p>
    <w:p>
      <w:pPr>
        <w:pStyle w:val="Normal"/>
        <w:spacing w:lineRule="atLeast" w:line="240"/>
        <w:rPr>
          <w:del w:id="618" w:author="wjz" w:date="2006-11-30T15:05:00Z"/>
        </w:rPr>
      </w:pPr>
      <w:del w:id="617" w:author="wjz" w:date="2006-11-30T15:05:00Z">
        <w:r>
          <w:rPr/>
        </w:r>
      </w:del>
    </w:p>
    <w:p>
      <w:pPr>
        <w:pStyle w:val="Normal"/>
        <w:spacing w:lineRule="atLeast" w:line="240"/>
        <w:rPr>
          <w:del w:id="620" w:author="wjz" w:date="2006-11-30T15:05:00Z"/>
        </w:rPr>
      </w:pPr>
      <w:del w:id="619" w:author="wjz" w:date="2006-11-30T15:05:00Z">
        <w:r>
          <w:rPr/>
        </w:r>
      </w:del>
    </w:p>
    <w:p>
      <w:pPr>
        <w:pStyle w:val="Normal"/>
        <w:spacing w:lineRule="atLeast" w:line="240"/>
        <w:rPr>
          <w:del w:id="622" w:author="wjz" w:date="2006-11-30T15:05:00Z"/>
        </w:rPr>
      </w:pPr>
      <w:del w:id="621" w:author="wjz" w:date="2006-11-30T15:05:00Z">
        <w:r>
          <w:rPr/>
        </w:r>
      </w:del>
    </w:p>
    <w:p>
      <w:pPr>
        <w:pStyle w:val="Normal"/>
        <w:spacing w:lineRule="atLeast" w:line="240"/>
        <w:rPr>
          <w:del w:id="624" w:author="wjz" w:date="2006-11-30T15:05:00Z"/>
        </w:rPr>
      </w:pPr>
      <w:del w:id="623" w:author="wjz" w:date="2006-11-30T15:05:00Z">
        <w:r>
          <w:rPr/>
        </w:r>
      </w:del>
    </w:p>
    <w:p>
      <w:pPr>
        <w:pStyle w:val="Normal"/>
        <w:spacing w:lineRule="atLeast" w:line="240"/>
        <w:rPr>
          <w:del w:id="626" w:author="wjz" w:date="2006-11-30T15:05:00Z"/>
        </w:rPr>
      </w:pPr>
      <w:del w:id="625" w:author="wjz" w:date="2006-11-30T15:05:00Z">
        <w:r>
          <w:rPr/>
        </w:r>
      </w:del>
    </w:p>
    <w:p>
      <w:pPr>
        <w:pStyle w:val="Normal"/>
        <w:spacing w:lineRule="atLeast" w:line="240"/>
        <w:rPr>
          <w:del w:id="628" w:author="wjz" w:date="2006-11-30T15:05:00Z"/>
        </w:rPr>
      </w:pPr>
      <w:del w:id="627" w:author="wjz" w:date="2006-11-30T15:05:00Z">
        <w:r>
          <w:rPr/>
        </w:r>
      </w:del>
    </w:p>
    <w:p>
      <w:pPr>
        <w:pStyle w:val="Normal"/>
        <w:spacing w:lineRule="atLeast" w:line="240"/>
        <w:rPr>
          <w:del w:id="630" w:author="wjz" w:date="2006-11-30T15:05:00Z"/>
        </w:rPr>
      </w:pPr>
      <w:del w:id="629" w:author="wjz" w:date="2006-11-30T15:05:00Z">
        <w:r>
          <w:rPr/>
        </w:r>
      </w:del>
    </w:p>
    <w:p>
      <w:pPr>
        <w:pStyle w:val="Normal"/>
        <w:spacing w:lineRule="atLeast" w:line="240"/>
        <w:rPr>
          <w:del w:id="632" w:author="wjz" w:date="2006-11-30T15:05:00Z"/>
        </w:rPr>
      </w:pPr>
      <w:del w:id="631" w:author="wjz" w:date="2006-11-30T15:05:00Z">
        <w:r>
          <w:rPr/>
        </w:r>
      </w:del>
    </w:p>
    <w:p>
      <w:pPr>
        <w:pStyle w:val="Normal"/>
        <w:spacing w:lineRule="atLeast" w:line="240"/>
        <w:rPr>
          <w:del w:id="634" w:author="wjz" w:date="2006-11-30T15:05:00Z"/>
        </w:rPr>
      </w:pPr>
      <w:del w:id="633" w:author="wjz" w:date="2006-11-30T15:05:00Z">
        <w:r>
          <w:rPr/>
        </w:r>
      </w:del>
    </w:p>
    <w:p>
      <w:pPr>
        <w:pStyle w:val="Normal"/>
        <w:spacing w:lineRule="atLeast" w:line="240"/>
        <w:rPr>
          <w:del w:id="636" w:author="wjz" w:date="2006-11-30T15:05:00Z"/>
        </w:rPr>
      </w:pPr>
      <w:del w:id="635" w:author="wjz" w:date="2006-11-30T15:05:00Z">
        <w:r>
          <w:rPr/>
        </w:r>
      </w:del>
    </w:p>
    <w:p>
      <w:pPr>
        <w:pStyle w:val="Normal"/>
        <w:spacing w:lineRule="atLeast" w:line="240"/>
        <w:rPr>
          <w:del w:id="638" w:author="wjz" w:date="2006-11-30T15:05:00Z"/>
        </w:rPr>
      </w:pPr>
      <w:del w:id="637" w:author="wjz" w:date="2006-11-30T15:05:00Z">
        <w:r>
          <w:rPr/>
        </w:r>
      </w:del>
    </w:p>
    <w:p>
      <w:pPr>
        <w:pStyle w:val="Normal"/>
        <w:spacing w:lineRule="atLeast" w:line="240"/>
        <w:rPr>
          <w:del w:id="640" w:author="wjz" w:date="2006-11-30T15:05:00Z"/>
        </w:rPr>
      </w:pPr>
      <w:del w:id="639" w:author="wjz" w:date="2006-11-30T15:05:00Z">
        <w:r>
          <w:rPr/>
        </w:r>
      </w:del>
    </w:p>
    <w:p>
      <w:pPr>
        <w:pStyle w:val="Normal"/>
        <w:spacing w:lineRule="atLeast" w:line="240"/>
        <w:rPr>
          <w:del w:id="642" w:author="wjz" w:date="2006-11-30T15:05:00Z"/>
        </w:rPr>
      </w:pPr>
      <w:del w:id="641" w:author="wjz" w:date="2006-11-30T15:05:00Z">
        <w:r>
          <w:rPr/>
        </w:r>
      </w:del>
    </w:p>
    <w:p>
      <w:pPr>
        <w:pStyle w:val="Normal"/>
        <w:spacing w:lineRule="atLeast" w:line="240"/>
        <w:rPr/>
      </w:pPr>
      <w:r>
        <w:br w:type="column"/>
      </w:r>
      <w:r>
        <w:rPr/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43" w:author="wjz" w:date="2006-11-30T15:05:00Z">
              <w:r>
                <w:rPr/>
                <w:delText>评卷人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2982595" cy="8489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五、计算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85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五、计算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44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45" w:author="wjz" w:date="2006-11-30T15:05:00Z">
              <w:r>
                <w:rPr/>
                <w:delText>得</w:delText>
              </w:r>
            </w:del>
            <w:del w:id="646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47" w:author="wjz" w:date="2006-11-30T15:05:00Z">
              <w:r>
                <w:rPr/>
                <w:delText>分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654" w:author="wjz" w:date="2006-11-30T15:05:00Z"/>
        </w:rPr>
      </w:pPr>
      <w:del w:id="648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97180</wp:posOffset>
                  </wp:positionV>
                  <wp:extent cx="571500" cy="693420"/>
                  <wp:effectExtent l="3810" t="3175" r="3810" b="317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23.4pt" to="260.95pt,77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97180</wp:posOffset>
                  </wp:positionV>
                  <wp:extent cx="457200" cy="693420"/>
                  <wp:effectExtent l="4445" t="3175" r="4445" b="317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pt,23.4pt" to="296.95pt,77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49" w:author="wjz" w:date="2006-11-30T15:05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650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如图，</w:delText>
        </w:r>
      </w:del>
      <w:del w:id="651" w:author="wjz" w:date="2006-11-30T15:05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652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点的坐标为        </w:delText>
        </w:r>
      </w:del>
      <w:del w:id="653" w:author="wjz" w:date="2006-11-30T15:05:00Z">
        <w:r>
          <w:rPr>
            <w:rFonts w:cs="宋体;SimSun" w:ascii="宋体;SimSun" w:hAnsi="宋体;SimSun"/>
            <w:sz w:val="28"/>
            <w:szCs w:val="28"/>
          </w:rPr>
          <w:delText>A           C</w:delText>
        </w:r>
      </w:del>
    </w:p>
    <w:p>
      <w:pPr>
        <w:pStyle w:val="Normal"/>
        <w:spacing w:lineRule="atLeast" w:line="240"/>
        <w:rPr>
          <w:del w:id="662" w:author="wjz" w:date="2006-11-30T15:05:00Z"/>
        </w:rPr>
      </w:pPr>
      <w:del w:id="655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656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657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58" w:author="wjz" w:date="2006-11-30T15:05:00Z">
        <w:r>
          <w:rPr>
            <w:rFonts w:cs="宋体;SimSun" w:ascii="宋体;SimSun" w:hAnsi="宋体;SimSun"/>
            <w:sz w:val="28"/>
            <w:szCs w:val="28"/>
          </w:rPr>
          <w:delText>458.33  Y</w:delText>
        </w:r>
      </w:del>
      <w:del w:id="659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660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61" w:author="wjz" w:date="2006-11-30T15:05:00Z">
        <w:r>
          <w:rPr>
            <w:rFonts w:cs="宋体;SimSun" w:ascii="宋体;SimSun" w:hAnsi="宋体;SimSun"/>
            <w:sz w:val="28"/>
            <w:szCs w:val="28"/>
          </w:rPr>
          <w:delText>647.25                ß</w:delText>
        </w:r>
      </w:del>
    </w:p>
    <w:p>
      <w:pPr>
        <w:pStyle w:val="Normal"/>
        <w:spacing w:lineRule="atLeast" w:line="240"/>
        <w:rPr>
          <w:del w:id="670" w:author="wjz" w:date="2006-11-30T15:05:00Z"/>
        </w:rPr>
      </w:pPr>
      <w:del w:id="663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5080" r="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2pt,0pt" to="269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64" w:author="wjz" w:date="2006-11-30T15:05:00Z">
        <w:r>
          <w:rPr>
            <w:rFonts w:cs="宋体;SimSun" w:ascii="宋体;SimSun" w:hAnsi="宋体;SimSun"/>
            <w:sz w:val="28"/>
            <w:szCs w:val="28"/>
          </w:rPr>
          <w:delText>α</w:delText>
        </w:r>
      </w:del>
      <w:del w:id="665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AB</w:delText>
        </w:r>
      </w:del>
      <w:del w:id="666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67" w:author="wjz" w:date="2006-11-30T15:05:00Z">
        <w:r>
          <w:rPr>
            <w:rFonts w:cs="宋体;SimSun" w:ascii="宋体;SimSun" w:hAnsi="宋体;SimSun"/>
            <w:sz w:val="28"/>
            <w:szCs w:val="28"/>
          </w:rPr>
          <w:delText>76°24′18″</w:delText>
        </w:r>
      </w:del>
      <w:del w:id="668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，                   </w:delText>
        </w:r>
      </w:del>
      <w:del w:id="669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B </w:delText>
        </w:r>
      </w:del>
    </w:p>
    <w:p>
      <w:pPr>
        <w:pStyle w:val="Normal"/>
        <w:spacing w:lineRule="atLeast" w:line="240"/>
        <w:rPr>
          <w:del w:id="686" w:author="wjz" w:date="2006-11-30T15:05:00Z"/>
        </w:rPr>
      </w:pPr>
      <w:del w:id="671" w:author="wjz" w:date="2006-11-30T15:05:00Z">
        <w:r>
          <w:rPr>
            <w:rFonts w:cs="宋体;SimSun" w:ascii="宋体;SimSun" w:hAnsi="宋体;SimSun"/>
            <w:sz w:val="28"/>
            <w:szCs w:val="28"/>
          </w:rPr>
          <w:delText>ß</w:delText>
        </w:r>
      </w:del>
      <w:del w:id="672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73" w:author="wjz" w:date="2006-11-30T15:05:00Z">
        <w:r>
          <w:rPr>
            <w:rFonts w:cs="宋体;SimSun" w:ascii="宋体;SimSun" w:hAnsi="宋体;SimSun"/>
            <w:sz w:val="28"/>
            <w:szCs w:val="28"/>
          </w:rPr>
          <w:delText>47°13′22″  S</w:delText>
        </w:r>
      </w:del>
      <w:del w:id="674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C</w:delText>
        </w:r>
      </w:del>
      <w:del w:id="675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76" w:author="wjz" w:date="2006-11-30T15:05:00Z">
        <w:r>
          <w:rPr>
            <w:rFonts w:cs="宋体;SimSun" w:ascii="宋体;SimSun" w:hAnsi="宋体;SimSun"/>
            <w:sz w:val="28"/>
            <w:szCs w:val="28"/>
          </w:rPr>
          <w:delText>238.14</w:delText>
        </w:r>
      </w:del>
      <w:del w:id="677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计算</w:delText>
        </w:r>
      </w:del>
      <w:del w:id="678" w:author="wjz" w:date="2006-11-30T15:05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679" w:author="wjz" w:date="2006-11-30T15:05:00Z">
        <w:r>
          <w:rPr>
            <w:rFonts w:ascii="宋体;SimSun" w:hAnsi="宋体;SimSun" w:cs="宋体;SimSun"/>
            <w:sz w:val="28"/>
            <w:szCs w:val="28"/>
          </w:rPr>
          <w:delText>点坐标</w:delText>
        </w:r>
      </w:del>
      <w:del w:id="680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681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682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</w:delText>
        </w:r>
      </w:del>
      <w:del w:id="683" w:author="wjz" w:date="2006-11-30T15:05:00Z">
        <w:r>
          <w:rPr>
            <w:rFonts w:cs="宋体;SimSun" w:ascii="宋体;SimSun" w:hAnsi="宋体;SimSun"/>
            <w:sz w:val="28"/>
            <w:szCs w:val="28"/>
          </w:rPr>
          <w:delText>Y</w:delText>
        </w:r>
      </w:del>
      <w:del w:id="684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685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688" w:author="wjz" w:date="2006-11-30T15:05:00Z"/>
        </w:rPr>
      </w:pPr>
      <w:del w:id="687" w:author="wjz" w:date="2006-11-30T15:05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spacing w:lineRule="atLeast" w:line="240"/>
        <w:rPr>
          <w:bCs/>
          <w:del w:id="690" w:author="wjz" w:date="2006-11-30T15:05:00Z"/>
        </w:rPr>
      </w:pPr>
      <w:del w:id="689" w:author="wjz" w:date="2006-11-30T15:05:00Z">
        <w:r>
          <w:rPr>
            <w:bCs/>
          </w:rPr>
        </w:r>
      </w:del>
    </w:p>
    <w:p>
      <w:pPr>
        <w:pStyle w:val="Normal"/>
        <w:spacing w:lineRule="atLeast" w:line="240"/>
        <w:rPr>
          <w:del w:id="692" w:author="wjz" w:date="2006-11-30T15:05:00Z"/>
        </w:rPr>
      </w:pPr>
      <w:del w:id="691" w:author="wjz" w:date="2006-11-30T15:05:00Z">
        <w:r>
          <w:rPr/>
        </w:r>
      </w:del>
    </w:p>
    <w:p>
      <w:pPr>
        <w:pStyle w:val="Normal"/>
        <w:spacing w:lineRule="atLeast" w:line="240"/>
        <w:rPr>
          <w:del w:id="694" w:author="wjz" w:date="2006-11-30T15:05:00Z"/>
        </w:rPr>
      </w:pPr>
      <w:del w:id="693" w:author="wjz" w:date="2006-11-30T15:05:00Z">
        <w:r>
          <w:rPr/>
        </w:r>
      </w:del>
    </w:p>
    <w:p>
      <w:pPr>
        <w:pStyle w:val="Normal"/>
        <w:spacing w:lineRule="atLeast" w:line="240"/>
        <w:rPr>
          <w:del w:id="696" w:author="wjz" w:date="2006-11-30T15:05:00Z"/>
        </w:rPr>
      </w:pPr>
      <w:del w:id="695" w:author="wjz" w:date="2006-11-30T15:05:00Z">
        <w:r>
          <w:rPr/>
        </w:r>
      </w:del>
    </w:p>
    <w:p>
      <w:pPr>
        <w:pStyle w:val="Normal"/>
        <w:spacing w:lineRule="atLeast" w:line="240"/>
        <w:rPr>
          <w:del w:id="715" w:author="wjz" w:date="2006-11-30T15:05:00Z"/>
        </w:rPr>
      </w:pPr>
      <w:del w:id="697" w:author="wjz" w:date="2006-11-30T15:05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698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在</w:delText>
        </w:r>
      </w:del>
      <w:del w:id="699" w:author="wjz" w:date="2006-11-30T15:05:00Z">
        <w:r>
          <w:rPr>
            <w:rFonts w:cs="宋体;SimSun" w:ascii="宋体;SimSun" w:hAnsi="宋体;SimSun"/>
            <w:sz w:val="28"/>
            <w:szCs w:val="28"/>
          </w:rPr>
          <w:delText>1:2000</w:delText>
        </w:r>
      </w:del>
      <w:del w:id="700" w:author="wjz" w:date="2006-11-30T15:05:00Z">
        <w:r>
          <w:rPr>
            <w:rFonts w:ascii="宋体;SimSun" w:hAnsi="宋体;SimSun" w:cs="宋体;SimSun"/>
            <w:sz w:val="28"/>
            <w:szCs w:val="28"/>
          </w:rPr>
          <w:delText>的地形图上量得两点间的距离</w:delText>
        </w:r>
      </w:del>
      <w:del w:id="701" w:author="wjz" w:date="2006-11-30T15:05:00Z">
        <w:r>
          <w:rPr>
            <w:rFonts w:cs="宋体;SimSun" w:ascii="宋体;SimSun" w:hAnsi="宋体;SimSun"/>
            <w:sz w:val="28"/>
            <w:szCs w:val="28"/>
          </w:rPr>
          <w:delText>S</w:delText>
        </w:r>
      </w:del>
      <w:del w:id="702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03" w:author="wjz" w:date="2006-11-30T15:05:00Z">
        <w:r>
          <w:rPr>
            <w:rFonts w:cs="宋体;SimSun" w:ascii="宋体;SimSun" w:hAnsi="宋体;SimSun"/>
            <w:sz w:val="28"/>
            <w:szCs w:val="28"/>
          </w:rPr>
          <w:delText>13.5cm</w:delText>
        </w:r>
      </w:del>
      <w:del w:id="704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设量距中误差</w:delText>
        </w:r>
      </w:del>
      <w:del w:id="705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706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s</w:delText>
        </w:r>
      </w:del>
      <w:del w:id="707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708" w:author="wjz" w:date="2006-11-30T15:05:00Z">
        <w:r>
          <w:rPr>
            <w:rFonts w:cs="宋体;SimSun" w:ascii="宋体;SimSun" w:hAnsi="宋体;SimSun"/>
            <w:sz w:val="28"/>
            <w:szCs w:val="28"/>
          </w:rPr>
          <w:delText>±0.15mm</w:delText>
        </w:r>
      </w:del>
      <w:del w:id="709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求该两点相应的实地距离</w:delText>
        </w:r>
      </w:del>
      <w:del w:id="710" w:author="wjz" w:date="2006-11-30T15:05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711" w:author="wjz" w:date="2006-11-30T15:05:00Z">
        <w:r>
          <w:rPr>
            <w:rFonts w:ascii="宋体;SimSun" w:hAnsi="宋体;SimSun" w:cs="宋体;SimSun"/>
            <w:sz w:val="28"/>
            <w:szCs w:val="28"/>
          </w:rPr>
          <w:delText>和中误差</w:delText>
        </w:r>
      </w:del>
      <w:del w:id="712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713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D</w:delText>
        </w:r>
      </w:del>
      <w:del w:id="714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两点间的相对中误差是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717" w:author="wjz" w:date="2006-11-30T15:05:00Z"/>
        </w:rPr>
      </w:pPr>
      <w:del w:id="716" w:author="wjz" w:date="2006-11-30T15:0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atLeast" w:line="240"/>
        <w:rPr>
          <w:del w:id="719" w:author="wjz" w:date="2006-11-30T15:05:00Z"/>
        </w:rPr>
      </w:pPr>
      <w:del w:id="718" w:author="wjz" w:date="2006-11-30T15:05:00Z">
        <w:r>
          <w:rPr/>
        </w:r>
      </w:del>
    </w:p>
    <w:p>
      <w:pPr>
        <w:pStyle w:val="Normal"/>
        <w:spacing w:lineRule="atLeast" w:line="240"/>
        <w:rPr>
          <w:del w:id="721" w:author="wjz" w:date="2006-11-30T15:05:00Z"/>
        </w:rPr>
      </w:pPr>
      <w:del w:id="720" w:author="wjz" w:date="2006-11-30T15:05:00Z">
        <w:r>
          <w:rPr/>
        </w:r>
      </w:del>
    </w:p>
    <w:p>
      <w:pPr>
        <w:pStyle w:val="Normal"/>
        <w:spacing w:lineRule="atLeast" w:line="240"/>
        <w:rPr>
          <w:del w:id="723" w:author="wjz" w:date="2006-11-30T15:05:00Z"/>
        </w:rPr>
      </w:pPr>
      <w:del w:id="722" w:author="wjz" w:date="2006-11-30T15:05:00Z">
        <w:r>
          <w:rPr/>
        </w:r>
      </w:del>
    </w:p>
    <w:p>
      <w:pPr>
        <w:pStyle w:val="Normal"/>
        <w:spacing w:lineRule="atLeast" w:line="240"/>
        <w:rPr>
          <w:del w:id="725" w:author="wjz" w:date="2006-11-30T15:05:00Z"/>
        </w:rPr>
      </w:pPr>
      <w:del w:id="724" w:author="wjz" w:date="2006-11-30T15:05:00Z">
        <w:r>
          <w:rPr/>
        </w:r>
      </w:del>
    </w:p>
    <w:p>
      <w:pPr>
        <w:pStyle w:val="Normal"/>
        <w:spacing w:lineRule="atLeast" w:line="240"/>
        <w:rPr>
          <w:del w:id="757" w:author="wjz" w:date="2006-11-30T15:05:00Z"/>
        </w:rPr>
      </w:pPr>
      <w:del w:id="726" w:author="wjz" w:date="2006-11-30T15:05:00Z">
        <w:r>
          <w:rPr>
            <w:rFonts w:cs="宋体;SimSun" w:ascii="宋体;SimSun" w:hAnsi="宋体;SimSun"/>
            <w:sz w:val="28"/>
          </w:rPr>
          <w:delText>3</w:delText>
        </w:r>
      </w:del>
      <w:del w:id="727" w:author="wjz" w:date="2006-11-30T15:05:00Z">
        <w:r>
          <w:rPr>
            <w:rFonts w:ascii="宋体;SimSun" w:hAnsi="宋体;SimSun" w:cs="宋体;SimSun"/>
            <w:sz w:val="28"/>
          </w:rPr>
          <w:delText xml:space="preserve">、已知某水准点 </w:delText>
        </w:r>
      </w:del>
      <w:del w:id="728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29" w:author="wjz" w:date="2006-11-30T15:05:00Z">
        <w:r>
          <w:rPr>
            <w:rFonts w:ascii="宋体;SimSun" w:hAnsi="宋体;SimSun" w:cs="宋体;SimSun"/>
            <w:sz w:val="28"/>
          </w:rPr>
          <w:delText>的高程为</w:delText>
        </w:r>
      </w:del>
      <w:del w:id="730" w:author="wjz" w:date="2006-11-30T15:05:00Z">
        <w:r>
          <w:rPr>
            <w:rFonts w:cs="宋体;SimSun" w:ascii="宋体;SimSun" w:hAnsi="宋体;SimSun"/>
            <w:sz w:val="28"/>
          </w:rPr>
          <w:delText>H</w:delText>
        </w:r>
      </w:del>
      <w:del w:id="731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32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33" w:author="wjz" w:date="2006-11-30T15:05:00Z">
        <w:r>
          <w:rPr>
            <w:rFonts w:cs="宋体;SimSun" w:ascii="宋体;SimSun" w:hAnsi="宋体;SimSun"/>
            <w:sz w:val="28"/>
          </w:rPr>
          <w:delText>5.678</w:delText>
        </w:r>
      </w:del>
      <w:del w:id="734" w:author="wjz" w:date="2006-11-30T15:05:00Z">
        <w:r>
          <w:rPr>
            <w:rFonts w:ascii="宋体;SimSun" w:hAnsi="宋体;SimSun" w:cs="宋体;SimSun"/>
            <w:sz w:val="28"/>
          </w:rPr>
          <w:delText>，由</w:delText>
        </w:r>
      </w:del>
      <w:del w:id="735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36" w:author="wjz" w:date="2006-11-30T15:05:00Z">
        <w:r>
          <w:rPr>
            <w:rFonts w:ascii="宋体;SimSun" w:hAnsi="宋体;SimSun" w:cs="宋体;SimSun"/>
            <w:sz w:val="28"/>
          </w:rPr>
          <w:delText>点放样</w:delText>
        </w:r>
      </w:del>
      <w:del w:id="737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38" w:author="wjz" w:date="2006-11-30T15:05:00Z">
        <w:r>
          <w:rPr>
            <w:rFonts w:ascii="宋体;SimSun" w:hAnsi="宋体;SimSun" w:cs="宋体;SimSun"/>
            <w:sz w:val="28"/>
          </w:rPr>
          <w:delText>点高程，在</w:delText>
        </w:r>
      </w:del>
      <w:del w:id="739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40" w:author="wjz" w:date="2006-11-30T15:05:00Z">
        <w:r>
          <w:rPr>
            <w:rFonts w:ascii="宋体;SimSun" w:hAnsi="宋体;SimSun" w:cs="宋体;SimSun"/>
            <w:sz w:val="28"/>
          </w:rPr>
          <w:delText>、</w:delText>
        </w:r>
      </w:del>
      <w:del w:id="741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42" w:author="wjz" w:date="2006-11-30T15:05:00Z">
        <w:r>
          <w:rPr>
            <w:rFonts w:ascii="宋体;SimSun" w:hAnsi="宋体;SimSun" w:cs="宋体;SimSun"/>
            <w:sz w:val="28"/>
          </w:rPr>
          <w:delText>两点之间安置水准仪，读得</w:delText>
        </w:r>
      </w:del>
      <w:del w:id="743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44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45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46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47" w:author="wjz" w:date="2006-11-30T15:05:00Z">
        <w:r>
          <w:rPr>
            <w:rFonts w:cs="宋体;SimSun" w:ascii="宋体;SimSun" w:hAnsi="宋体;SimSun"/>
            <w:sz w:val="28"/>
          </w:rPr>
          <w:delText>1.488m</w:delText>
        </w:r>
      </w:del>
      <w:del w:id="748" w:author="wjz" w:date="2006-11-30T15:05:00Z">
        <w:r>
          <w:rPr>
            <w:rFonts w:ascii="宋体;SimSun" w:hAnsi="宋体;SimSun" w:cs="宋体;SimSun"/>
            <w:sz w:val="28"/>
          </w:rPr>
          <w:delText>，要使</w:delText>
        </w:r>
      </w:del>
      <w:del w:id="749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50" w:author="wjz" w:date="2006-11-30T15:05:00Z">
        <w:r>
          <w:rPr>
            <w:rFonts w:ascii="宋体;SimSun" w:hAnsi="宋体;SimSun" w:cs="宋体;SimSun"/>
            <w:sz w:val="28"/>
          </w:rPr>
          <w:delText>点桩顶高程为</w:delText>
        </w:r>
      </w:del>
      <w:del w:id="751" w:author="wjz" w:date="2006-11-30T15:05:00Z">
        <w:r>
          <w:rPr>
            <w:rFonts w:cs="宋体;SimSun" w:ascii="宋体;SimSun" w:hAnsi="宋体;SimSun"/>
            <w:sz w:val="28"/>
          </w:rPr>
          <w:delText>5.000m</w:delText>
        </w:r>
      </w:del>
      <w:del w:id="752" w:author="wjz" w:date="2006-11-30T15:05:00Z">
        <w:r>
          <w:rPr>
            <w:rFonts w:ascii="宋体;SimSun" w:hAnsi="宋体;SimSun" w:cs="宋体;SimSun"/>
            <w:sz w:val="28"/>
          </w:rPr>
          <w:delText>，则</w:delText>
        </w:r>
      </w:del>
      <w:del w:id="753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54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55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56" w:author="wjz" w:date="2006-11-30T15:05:00Z">
        <w:r>
          <w:rPr>
            <w:rFonts w:ascii="宋体;SimSun" w:hAnsi="宋体;SimSun" w:cs="宋体;SimSun"/>
            <w:sz w:val="28"/>
          </w:rPr>
          <w:delText>应为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59" w:author="wjz" w:date="2006-11-30T15:05:00Z"/>
        </w:rPr>
      </w:pPr>
      <w:del w:id="758" w:author="wjz" w:date="2006-11-30T15:05:00Z">
        <w:r>
          <w:rPr>
            <w:rFonts w:cs="宋体;SimSun" w:ascii="宋体;SimSun" w:hAnsi="宋体;SimSun"/>
            <w:sz w:val="28"/>
          </w:rPr>
        </w:r>
      </w:del>
    </w:p>
    <w:p>
      <w:pPr>
        <w:pStyle w:val="Normal"/>
        <w:spacing w:lineRule="atLeast" w:line="240"/>
        <w:rPr>
          <w:del w:id="761" w:author="wjz" w:date="2006-11-30T15:05:00Z"/>
        </w:rPr>
      </w:pPr>
      <w:del w:id="760" w:author="wjz" w:date="2006-11-30T15:05:00Z">
        <w:r>
          <w:rPr/>
        </w:r>
      </w:del>
    </w:p>
    <w:p>
      <w:pPr>
        <w:pStyle w:val="Normal"/>
        <w:spacing w:lineRule="atLeast" w:line="240"/>
        <w:rPr>
          <w:del w:id="763" w:author="wjz" w:date="2006-11-30T15:05:00Z"/>
        </w:rPr>
      </w:pPr>
      <w:del w:id="762" w:author="wjz" w:date="2006-11-30T15:05:00Z">
        <w:r>
          <w:rPr/>
        </w:r>
      </w:del>
    </w:p>
    <w:p>
      <w:pPr>
        <w:pStyle w:val="Normal"/>
        <w:spacing w:lineRule="atLeast" w:line="240"/>
        <w:rPr>
          <w:del w:id="765" w:author="wjz" w:date="2006-11-30T15:05:00Z"/>
        </w:rPr>
      </w:pPr>
      <w:del w:id="764" w:author="wjz" w:date="2006-11-30T15:05:00Z">
        <w:r>
          <w:rPr/>
        </w:r>
      </w:del>
    </w:p>
    <w:p>
      <w:pPr>
        <w:pStyle w:val="Normal"/>
        <w:spacing w:lineRule="atLeast" w:line="240"/>
        <w:rPr>
          <w:del w:id="767" w:author="wjz" w:date="2006-11-30T15:05:00Z"/>
        </w:rPr>
      </w:pPr>
      <w:del w:id="766" w:author="wjz" w:date="2006-11-30T15:05:00Z">
        <w:r>
          <w:rPr/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70" w:author="wjz" w:date="2006-11-30T15:05:00Z"/>
        </w:rPr>
      </w:pPr>
      <w:del w:id="768" w:author="wjz" w:date="2006-11-30T15:05:00Z">
        <w:r>
          <w:rPr>
            <w:rFonts w:cs="宋体;SimSun" w:ascii="宋体;SimSun" w:hAnsi="宋体;SimSun"/>
            <w:sz w:val="28"/>
          </w:rPr>
          <w:delText>4</w:delText>
        </w:r>
      </w:del>
      <w:del w:id="769" w:author="wjz" w:date="2006-11-30T15:05:00Z">
        <w:r>
          <w:rPr>
            <w:rFonts w:ascii="宋体;SimSun" w:hAnsi="宋体;SimSun" w:cs="宋体;SimSun"/>
            <w:sz w:val="28"/>
          </w:rPr>
          <w:delText>、如图采用极坐标法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76" w:author="wjz" w:date="2006-11-30T15:05:00Z"/>
        </w:rPr>
      </w:pPr>
      <w:del w:id="771" w:author="wjz" w:date="2006-11-30T15:0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330835</wp:posOffset>
                  </wp:positionV>
                  <wp:extent cx="1028700" cy="727075"/>
                  <wp:effectExtent l="3810" t="3810" r="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727200"/>
                            <a:chOff x="0" y="0"/>
                            <a:chExt cx="1028880" cy="72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27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2.95pt;margin-top:26.05pt;width:80.95pt;height:57.2pt" coordorigin="4659,521" coordsize="1619,1144">
                  <v:line id="shape_0" from="4659,521" to="5738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1666" to="6278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1510" to="483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772" w:author="wjz" w:date="2006-11-30T15:05:00Z">
        <w:r>
          <w:rPr>
            <w:rFonts w:ascii="宋体;SimSun" w:hAnsi="宋体;SimSun" w:cs="宋体;SimSun"/>
            <w:sz w:val="28"/>
          </w:rPr>
          <w:delText>放样</w:delText>
        </w:r>
      </w:del>
      <w:del w:id="773" w:author="wjz" w:date="2006-11-30T15:05:00Z">
        <w:r>
          <w:rPr>
            <w:rFonts w:cs="宋体;SimSun" w:ascii="宋体;SimSun" w:hAnsi="宋体;SimSun"/>
            <w:sz w:val="28"/>
          </w:rPr>
          <w:delText>P</w:delText>
        </w:r>
      </w:del>
      <w:del w:id="774" w:author="wjz" w:date="2006-11-30T15:05:00Z">
        <w:r>
          <w:rPr>
            <w:rFonts w:ascii="宋体;SimSun" w:hAnsi="宋体;SimSun" w:cs="宋体;SimSun"/>
            <w:sz w:val="28"/>
          </w:rPr>
          <w:delText xml:space="preserve">点                                </w:delText>
        </w:r>
      </w:del>
      <w:del w:id="775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</w:p>
    <w:p>
      <w:pPr>
        <w:pStyle w:val="Normal"/>
        <w:spacing w:lineRule="atLeast" w:line="240"/>
        <w:rPr>
          <w:del w:id="788" w:author="wjz" w:date="2006-11-30T15:05:00Z"/>
        </w:rPr>
      </w:pPr>
      <w:del w:id="777" w:author="wjz" w:date="2006-11-30T15:05:00Z">
        <w:r>
          <w:rPr>
            <w:rFonts w:ascii="宋体;SimSun" w:hAnsi="宋体;SimSun" w:cs="宋体;SimSun"/>
            <w:sz w:val="28"/>
          </w:rPr>
          <w:delText>已知</w:delText>
        </w:r>
      </w:del>
      <w:del w:id="778" w:author="wjz" w:date="2006-11-30T15:05:00Z">
        <w:r>
          <w:rPr>
            <w:rFonts w:cs="宋体;SimSun" w:ascii="宋体;SimSun" w:hAnsi="宋体;SimSun"/>
            <w:sz w:val="28"/>
          </w:rPr>
          <w:delText>X</w:delText>
        </w:r>
      </w:del>
      <w:del w:id="779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80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81" w:author="wjz" w:date="2006-11-30T15:05:00Z">
        <w:r>
          <w:rPr>
            <w:rFonts w:cs="宋体;SimSun" w:ascii="宋体;SimSun" w:hAnsi="宋体;SimSun"/>
            <w:sz w:val="28"/>
          </w:rPr>
          <w:delText>10  Y</w:delText>
        </w:r>
      </w:del>
      <w:del w:id="782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83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84" w:author="wjz" w:date="2006-11-30T15:05:00Z">
        <w:r>
          <w:rPr>
            <w:rFonts w:cs="宋体;SimSun" w:ascii="宋体;SimSun" w:hAnsi="宋体;SimSun"/>
            <w:sz w:val="28"/>
          </w:rPr>
          <w:delText>10  X</w:delText>
        </w:r>
      </w:del>
      <w:del w:id="785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786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87" w:author="wjz" w:date="2006-11-30T15:05:00Z">
        <w:r>
          <w:rPr>
            <w:rFonts w:cs="宋体;SimSun" w:ascii="宋体;SimSun" w:hAnsi="宋体;SimSun"/>
            <w:sz w:val="28"/>
          </w:rPr>
          <w:delText>20</w:delText>
        </w:r>
      </w:del>
    </w:p>
    <w:p>
      <w:pPr>
        <w:pStyle w:val="Normal"/>
        <w:spacing w:lineRule="atLeast" w:line="240"/>
        <w:rPr>
          <w:del w:id="801" w:author="wjz" w:date="2006-11-30T15:05:00Z"/>
        </w:rPr>
      </w:pPr>
      <w:del w:id="789" w:author="wjz" w:date="2006-11-30T15:05:00Z">
        <w:r>
          <w:rPr>
            <w:rFonts w:cs="宋体;SimSun" w:ascii="宋体;SimSun" w:hAnsi="宋体;SimSun"/>
            <w:sz w:val="28"/>
          </w:rPr>
          <w:delText>Y</w:delText>
        </w:r>
      </w:del>
      <w:del w:id="790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791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92" w:author="wjz" w:date="2006-11-30T15:05:00Z">
        <w:r>
          <w:rPr>
            <w:rFonts w:cs="宋体;SimSun" w:ascii="宋体;SimSun" w:hAnsi="宋体;SimSun"/>
            <w:sz w:val="28"/>
          </w:rPr>
          <w:delText>20  X</w:delText>
        </w:r>
      </w:del>
      <w:del w:id="793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794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95" w:author="wjz" w:date="2006-11-30T15:05:00Z">
        <w:r>
          <w:rPr>
            <w:rFonts w:cs="宋体;SimSun" w:ascii="宋体;SimSun" w:hAnsi="宋体;SimSun"/>
            <w:sz w:val="28"/>
          </w:rPr>
          <w:delText>2  Y</w:delText>
        </w:r>
      </w:del>
      <w:del w:id="796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797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98" w:author="wjz" w:date="2006-11-30T15:05:00Z">
        <w:r>
          <w:rPr>
            <w:rFonts w:cs="宋体;SimSun" w:ascii="宋体;SimSun" w:hAnsi="宋体;SimSun"/>
            <w:sz w:val="28"/>
          </w:rPr>
          <w:delText xml:space="preserve">22  </w:delText>
        </w:r>
      </w:del>
      <w:del w:id="799" w:author="wjz" w:date="2006-11-30T15:05:00Z">
        <w:r>
          <w:rPr>
            <w:rFonts w:ascii="宋体;SimSun" w:hAnsi="宋体;SimSun" w:cs="宋体;SimSun"/>
            <w:sz w:val="28"/>
          </w:rPr>
          <w:delText xml:space="preserve">试求      </w:delText>
        </w:r>
      </w:del>
      <w:del w:id="800" w:author="wjz" w:date="2006-11-30T15:05:00Z">
        <w:r>
          <w:rPr>
            <w:rFonts w:cs="宋体;SimSun" w:ascii="宋体;SimSun" w:hAnsi="宋体;SimSun"/>
            <w:sz w:val="28"/>
          </w:rPr>
          <w:delText xml:space="preserve">A  β   s    P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807" w:author="wjz" w:date="2006-11-30T15:05:00Z"/>
        </w:rPr>
      </w:pPr>
      <w:del w:id="802" w:author="wjz" w:date="2006-11-30T15:05:00Z">
        <w:r>
          <w:rPr>
            <w:rFonts w:ascii="宋体;SimSun" w:hAnsi="宋体;SimSun" w:cs="宋体;SimSun"/>
            <w:sz w:val="28"/>
          </w:rPr>
          <w:delText>放样数据</w:delText>
        </w:r>
      </w:del>
      <w:del w:id="803" w:author="wjz" w:date="2006-11-30T15:05:00Z">
        <w:r>
          <w:rPr>
            <w:rFonts w:cs="宋体;SimSun" w:ascii="宋体;SimSun" w:hAnsi="宋体;SimSun"/>
            <w:sz w:val="28"/>
          </w:rPr>
          <w:delText>β</w:delText>
        </w:r>
      </w:del>
      <w:del w:id="804" w:author="wjz" w:date="2006-11-30T15:05:00Z">
        <w:r>
          <w:rPr>
            <w:rFonts w:ascii="宋体;SimSun" w:hAnsi="宋体;SimSun" w:cs="宋体;SimSun"/>
            <w:sz w:val="28"/>
          </w:rPr>
          <w:delText>和</w:delText>
        </w:r>
      </w:del>
      <w:del w:id="805" w:author="wjz" w:date="2006-11-30T15:05:00Z">
        <w:r>
          <w:rPr>
            <w:rFonts w:cs="宋体;SimSun" w:ascii="宋体;SimSun" w:hAnsi="宋体;SimSun"/>
            <w:sz w:val="28"/>
          </w:rPr>
          <w:delText>S</w:delText>
        </w:r>
      </w:del>
      <w:del w:id="806" w:author="wjz" w:date="2006-11-30T15:05:00Z">
        <w:r>
          <w:rPr>
            <w:rFonts w:ascii="宋体;SimSun" w:hAnsi="宋体;SimSun" w:cs="宋体;SimSun"/>
            <w:sz w:val="28"/>
          </w:rPr>
          <w:delText xml:space="preserve">。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531" w:footer="992" w:bottom="1531"/>
      <w:pgNumType w:fmt="decimal"/>
      <w:cols w:num="3" w:equalWidth="false" w:sep="false">
        <w:col w:w="3006" w:space="566"/>
        <w:col w:w="7371" w:space="2520"/>
        <w:col w:w="8082"/>
      </w:cols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6:00Z</dcterms:created>
  <dc:creator>李永锡</dc:creator>
  <dc:description/>
  <cp:keywords/>
  <dc:language>en-US</dc:language>
  <cp:lastModifiedBy>Administrators</cp:lastModifiedBy>
  <cp:lastPrinted>2004-09-29T14:05:00Z</cp:lastPrinted>
  <dcterms:modified xsi:type="dcterms:W3CDTF">2009-07-31T03:19:00Z</dcterms:modified>
  <cp:revision>5</cp:revision>
  <dc:subject/>
  <dc:title> </dc:title>
</cp:coreProperties>
</file>